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325/2025</w:t>
        <w:tab/>
      </w:r>
      <w:r>
        <w:rPr>
          <w:rFonts w:cs="Arial" w:ascii="Arial" w:hAnsi="Arial"/>
          <w:b/>
          <w:sz w:val="24"/>
        </w:rPr>
        <w:tab/>
        <w:tab/>
        <w:tab/>
        <w:t>Em 5 de agost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OBERDAN QUAGLIO ALVE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Presidente do Conselho Municipal de Defesa do Meio Ambient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474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 xml:space="preserve">, aprovado por unanimidade pela Casa em Sessão Ordinária realizada em 4 de agost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8-05T17:32:00Z</dcterms:modified>
  <cp:revision>35</cp:revision>
  <dc:subject/>
  <dc:title>Em</dc:title>
</cp:coreProperties>
</file>