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Solicita maior restrição à publicidade das bebidas alcóolic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270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 álcool é a droga mais experimentada pelos jovens brasileiros entre 10 e 19 an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problemas familiares são os principais motivos apontados para justificar o uso de drogas, mas a influência de amigos e a vontade de “ficar alegre” também são fatores importan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uso do álcool deve ser evitado por causar sérios problemas à saúde ou até mesmo de acidentes envolvendo adolescente no trânsi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 que através do requerimento n</w:t>
      </w:r>
      <w:r>
        <w:rPr>
          <w:b/>
          <w:bCs/>
          <w:sz w:val="24"/>
          <w:szCs w:val="24"/>
        </w:rPr>
        <w:t xml:space="preserve">° 240/95 </w:t>
      </w:r>
      <w:r>
        <w:rPr>
          <w:sz w:val="24"/>
          <w:szCs w:val="24"/>
        </w:rPr>
        <w:t>de minha autoria, foi solicitado ao Presidente da República e ao Ministro da Saúde, apoio a restrição à publicidade das bebidas alcóolicas; (em anex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 necessidade para que um Projeto de Lei seja elaborado abolindo a publicidade das bebidas alcóolicas nas mensagens publicitárias diretas, realizadas por meio de televisão, cinema, video-tape, rádio, impressos em geral, painel e out-doors e outros que venham a ser cri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à Mesa, satisfeitas as formalidades regimentais de estilo, que sejam oficializados os </w:t>
      </w:r>
      <w:r>
        <w:rPr>
          <w:b/>
          <w:bCs/>
          <w:sz w:val="24"/>
          <w:szCs w:val="24"/>
        </w:rPr>
        <w:t>EXCELENTÍSSIMOS SENHORES FERNANDO HENRIQUE CARDOSO, PRESIDENTE DA REPÚBLICA, NELSON JOBIM, MINISTRO DA JUSTIÇA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ADIB  JATENE, MINISTRO DA SAÚDE</w:t>
      </w:r>
      <w:r>
        <w:rPr>
          <w:sz w:val="24"/>
          <w:szCs w:val="24"/>
        </w:rPr>
        <w:t>, solicitando medidas urgentes urgentíssimas para agilizar a elaboração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Requeiro ainda, que do decidido por esta Casa de Leis, seja dada ciência à 10 (dez) Câmaras Municipais, para que apoiem a propositura acim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26 DE AGÔST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27T10:10:00Z</dcterms:modified>
  <cp:revision>4</cp:revision>
  <dc:subject/>
  <dc:title/>
</cp:coreProperties>
</file>