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79/2025Requerimento Nº 47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ADMINISTRAÇÃO, INFORMAÇÕES SOBRE OS CARGOS DE CARREIRA E CARGOS EM COMISS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ao Prefeito Paulo de Oliveira e Silva, através da Secretaria de Administração, para que informe a quantidade de cargos de carreira e a quantidade dos cargos em comissão e sua respectiva distribuição em cada secretaria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5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39:00Z</dcterms:created>
  <dc:creator>Secretaria</dc:creator>
  <dc:description/>
  <dc:language>en-US</dc:language>
  <cp:lastModifiedBy>Wagner</cp:lastModifiedBy>
  <cp:lastPrinted>2025-08-05T09:05:00Z</cp:lastPrinted>
  <dcterms:modified xsi:type="dcterms:W3CDTF">2025-08-05T12:04:00Z</dcterms:modified>
  <cp:revision>4</cp:revision>
  <dc:subject/>
  <dc:title>ASSUNTO :</dc:title>
</cp:coreProperties>
</file>