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328/2025                                 </w:t>
        <w:tab/>
        <w:tab/>
        <w:t>Em 5 de agost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 457, do nº 460 ao 463, do nº 465 ao 467, nºs 469, 471, 474 e 476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>INDICAÇÕES do nº 613 ao 624 e do nº 626 ao 637</w:t>
      </w:r>
      <w:r>
        <w:rPr>
          <w:rFonts w:cs="Arial" w:ascii="Arial" w:hAnsi="Arial"/>
          <w:sz w:val="24"/>
        </w:rPr>
        <w:t xml:space="preserve"> de 2025, aprovados em Sessão Ordinária realizada em 04 de agosto de 202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05T17:42:00Z</dcterms:modified>
  <cp:revision>38</cp:revision>
  <dc:subject/>
  <dc:title/>
</cp:coreProperties>
</file>