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Solicita maior restrição da publicidade do fum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271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através do requerimento n</w:t>
      </w:r>
      <w:r>
        <w:rPr>
          <w:b/>
          <w:bCs/>
          <w:sz w:val="24"/>
          <w:szCs w:val="24"/>
        </w:rPr>
        <w:t xml:space="preserve"> ° 62/95</w:t>
      </w:r>
      <w:r>
        <w:rPr>
          <w:sz w:val="24"/>
          <w:szCs w:val="24"/>
        </w:rPr>
        <w:t xml:space="preserve"> de minha autoria, foi solicitado ao Presidente da República e ao Ministro da Saúde, elaboração de um Projeto de Lei abolindo a publicidade do fumo nas mensagens publicitárias diretas, realizadas por meio de televisão, cinema, video-tape, filmete, rádio, impressos em geral (jornal, revista, cartaz, cartazete, folheto, livro, cartão, encarte, livreto, envelopes, etc) painel, letreiro, bandeirola, decalcomania, adesivo, out-door, assim como peças promocionais, tais como, materiais de ponto de vendas, relógio público, painel eletrônico, mensagem de aeroporto, cabine telefônica e demais formas promocionais que venham a ser criados; ( em anexo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consumo de derivados do tabaco, seja através do ato de fumar, seja por exposição involuntária à fumaça, representa um perigo à saúde da popul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mesmo com os tipos de restrição que vêm sendo impostas aos fumantes, o consumo de tabaco se expande 3% ao a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publicidade ajuda a manter o  falso glamour do fuma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Requeiro à Mesa, após ouvido o Douto Plenário, na forma regimental de estilo, que seja oficializado ao </w:t>
      </w:r>
      <w:r>
        <w:rPr>
          <w:b/>
          <w:bCs/>
          <w:sz w:val="24"/>
          <w:szCs w:val="24"/>
        </w:rPr>
        <w:t>EXCELENTÍSSIMO SENHOR FERNANDO HENRIQUE CARDOSO, PRESIDENTE DA REPÚBLICA</w:t>
      </w:r>
      <w:r>
        <w:rPr>
          <w:sz w:val="24"/>
          <w:szCs w:val="24"/>
        </w:rPr>
        <w:t xml:space="preserve">, o </w:t>
      </w:r>
      <w:r>
        <w:rPr>
          <w:b/>
          <w:bCs/>
          <w:sz w:val="24"/>
          <w:szCs w:val="24"/>
        </w:rPr>
        <w:t>EXCELENTÍSSIMO SENHOR NELSON JOBIM, MINISTRO DA JUSTIÇA</w:t>
      </w:r>
      <w:r>
        <w:rPr>
          <w:sz w:val="24"/>
          <w:szCs w:val="24"/>
        </w:rPr>
        <w:t xml:space="preserve"> e o </w:t>
      </w:r>
      <w:r>
        <w:rPr>
          <w:b/>
          <w:bCs/>
          <w:sz w:val="24"/>
          <w:szCs w:val="24"/>
        </w:rPr>
        <w:t>EXCELENTÍSSIM</w:t>
      </w: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SENHOR ADIB JATENE, MINISTRO DA SAÚDE</w:t>
      </w:r>
      <w:r>
        <w:rPr>
          <w:sz w:val="24"/>
          <w:szCs w:val="24"/>
        </w:rPr>
        <w:t>, solicitando uma restrição maior na publicidade do fu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queiro ainda, que do decidido por esta Casa de Leis, seja dada ciência à 10 (dez) Câmaras Municipais, para que apoiem a propositura ac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26 DE AGÔST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27T10:12:00Z</dcterms:modified>
  <cp:revision>4</cp:revision>
  <dc:subject/>
  <dc:title/>
</cp:coreProperties>
</file>