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29/2025                                           Em 5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xcelentíssim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RISTINA PUL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a Municipal de Assistência Soci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Secretár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3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a por unanimidade pela Casa em Sessão Ordinária realizada em 4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25-07-15T09:10:00Z</cp:lastPrinted>
  <dcterms:modified xsi:type="dcterms:W3CDTF">2025-08-05T17:47:00Z</dcterms:modified>
  <cp:revision>29</cp:revision>
  <dc:subject/>
  <dc:title/>
</cp:coreProperties>
</file>