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35/2025                                             </w:t>
        <w:tab/>
        <w:tab/>
        <w:t xml:space="preserve"> 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NESSA TAVAR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Lyra Mojimiria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46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EVERTON BOMBARDA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bCs/>
          <w:sz w:val="24"/>
        </w:rPr>
        <w:t>MARA CRISTINA CHOQUETTA</w:t>
      </w:r>
      <w:r>
        <w:rPr>
          <w:rFonts w:cs="Arial" w:ascii="Arial" w:hAnsi="Arial"/>
          <w:sz w:val="24"/>
        </w:rPr>
        <w:t>, aprovada por unanimidade pela Casa em Sessão Ordinária realizada em 4 de agosto de 2025. Por gentileza dar ciência desta a todos os envolvidos no ev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8-05T17:54:00Z</dcterms:modified>
  <cp:revision>28</cp:revision>
  <dc:subject/>
  <dc:title/>
</cp:coreProperties>
</file>