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Campanha para preservar o MEIO AMBI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272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há na atmosfera substâncias nocivas em quantidade suficiente para afetar sua composição e equilíbrio prejudicando a vida na Ter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precisamos acabar com a poluição causada pelos resíduos químicos das atividades industriais nos centros urbanos e pela acumulação de lixo resultante do consumo excessivo e do desperd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 desmatamento indiscriminado, queimadas, mineração, uso excessivo dos defensivos agrícolas e seca trazem a desertificação de algumas áreas do paí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Considerando que precisamos preservar e restaurar os processos ecológicos essenciais e dar condições para o manejo ecológico das espécies e ecossistemas; preservar a diversidade e a integridade do patrimônio genético e fiscalizar as entidades dedicadas à pesquisa e manipulação desse material, definir, em todo o país, os espaços a serem especialmente protegid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é dever do governo e da coletividade defender o meio ambiente e preservá-lo para as gerações presentes e futu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siderando que um bom exemplo a ser seguido foi o projeto assinado em junho último entre o IBAMA ( Instituto  Brasileiro   do         Me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 272        , DE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biente) e pelo Programa da “XUXA”, no qual foi criado o Clube Defensores da Naturez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após ouvido o Douto Plenário, na forma regimental de estilo, que sejam oficializados os </w:t>
      </w:r>
      <w:r>
        <w:rPr>
          <w:b/>
          <w:bCs/>
          <w:sz w:val="28"/>
          <w:szCs w:val="28"/>
        </w:rPr>
        <w:t>EXCELENTÍSSIMOS SENHORES FERNANDO HENRIQUE CARDOSO, PRESIDENTE DA REPÚBLICA, NELSON JOBIM, MINISTRO DA JUSTIÇA, PAULO RENATO DE SOUZA, MINISTRO DA EDUCAÇÃO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FÁBIO FELDMANN, SECRETÁRIO ESTADUAL DO ME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BIENTE</w:t>
      </w:r>
      <w:r>
        <w:rPr>
          <w:sz w:val="28"/>
          <w:szCs w:val="28"/>
        </w:rPr>
        <w:t xml:space="preserve">, solicitando a elaboração urgente de uma campanha em prol do </w:t>
      </w:r>
      <w:r>
        <w:rPr>
          <w:b/>
          <w:bCs/>
          <w:sz w:val="28"/>
          <w:szCs w:val="28"/>
        </w:rPr>
        <w:t>MEIO AMBIEN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Requeiro ainda, que do decidido por esta Casa de Leis, seja dada ciência à 10 (dez) Câmaras Municipais, para que apoiem a propositura ac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 26 DE AGÔST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27T10:13:00Z</dcterms:modified>
  <cp:revision>4</cp:revision>
  <dc:subject/>
  <dc:title/>
</cp:coreProperties>
</file>