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37/2025                                              </w:t>
        <w:tab/>
        <w:tab/>
        <w:t>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S ANTÔNIO DA SILVA NE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zados Senhores,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8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3:11:00Z</dcterms:modified>
  <cp:revision>30</cp:revision>
  <dc:subject/>
  <dc:title/>
</cp:coreProperties>
</file>