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39/2025                                           Em 5 de agosto de 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O PATRIMÔNIO HISTÓRICO E CULTURAL DE MOGI MIRIM (COMPHIC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7:59:00Z</dcterms:modified>
  <cp:revision>30</cp:revision>
  <dc:subject/>
  <dc:title/>
</cp:coreProperties>
</file>