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40/2025                                   </w:t>
        <w:tab/>
        <w:tab/>
        <w:t xml:space="preserve">          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VALDO CATRÓL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3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Z FERNANDO SAVIANO, DANIELLA GONÇALVES DE AMOÊDO CAMPOS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22:00Z</dcterms:modified>
  <cp:revision>28</cp:revision>
  <dc:subject/>
  <dc:title/>
</cp:coreProperties>
</file>