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41/2025                                   </w:t>
        <w:tab/>
        <w:tab/>
        <w:t xml:space="preserve">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ONETE APARECIDA ALVES CARIN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24:00Z</dcterms:modified>
  <cp:revision>30</cp:revision>
  <dc:subject/>
  <dc:title/>
</cp:coreProperties>
</file>