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ASSUNTO:REITERA SOLICITAÇÃO DE REQUERIMENTO  Nº 205 /95 - ARGOLÕES NA GUIAS E SARJET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73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ravés do requerimento 205/95 (cópia anexa), este Vereador solicitou a colocação de argolões de ferro maciço em diversos pontos da cidade, para a segurança de proprietários de moto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reiterando solicitação anterior para que estude junto com o Departamento competente da municipalidade a colocação dos citados argolões em locais como :  clubes, restaurantes , bancos , farmácias e também  no Complexo Esportivo Lavapés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26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3T09:28:00Z</cp:lastPrinted>
  <dcterms:modified xsi:type="dcterms:W3CDTF">1996-08-23T09:32:00Z</dcterms:modified>
  <cp:revision>3</cp:revision>
  <dc:subject/>
  <dc:title/>
</cp:coreProperties>
</file>