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43/2025                                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GO MOT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dos Depu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5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>, aprovada por unanimidade pela Casa em Sessão Ordinária realizada em 4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05T18:17:00Z</dcterms:modified>
  <cp:revision>28</cp:revision>
  <dc:subject/>
  <dc:title/>
</cp:coreProperties>
</file>