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43/2025                                           Em 5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VI ALCOLUMBR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esidente do Congresso Nacional e do Senado Feder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 do Congresso Nacional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5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 E OUTROS</w:t>
      </w:r>
      <w:r>
        <w:rPr>
          <w:rFonts w:cs="Arial" w:ascii="Arial" w:hAnsi="Arial"/>
          <w:sz w:val="24"/>
        </w:rPr>
        <w:t>, aprovada por unanimidade pela Casa em Sessão Ordinária realizada em 4 de agost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05T13:37:00Z</dcterms:modified>
  <cp:revision>28</cp:revision>
  <dc:subject/>
  <dc:title/>
</cp:coreProperties>
</file>