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4/2025                                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IZ HENRIQUE DALB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cretário Municipal de Cultura e Turismo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5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 xml:space="preserve">MANOEL EDUARDO PEREIRA DA CRUZ PALOMINO E OUTROS, </w:t>
      </w:r>
      <w:r>
        <w:rPr>
          <w:rFonts w:cs="Arial" w:ascii="Arial" w:hAnsi="Arial"/>
          <w:sz w:val="24"/>
        </w:rPr>
        <w:t>aprovada por unanimidade pela Casa em Sessão Ordinária realizada em 4 de agost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50:00Z</dcterms:modified>
  <cp:revision>29</cp:revision>
  <dc:subject/>
  <dc:title/>
</cp:coreProperties>
</file>