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w:t>
      </w:r>
      <w:r>
        <w:rPr>
          <w:rFonts w:eastAsia="Arial" w:cs="Arial" w:ascii="Arial" w:hAnsi="Arial"/>
          <w:sz w:val="24"/>
          <w:szCs w:val="24"/>
        </w:rPr>
        <w:t>Repudia o despejo da Associação Paulista de Municípios pelo Banco Central.</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ab/>
        <w:tab/>
      </w:r>
      <w:r>
        <w:rPr>
          <w:rFonts w:eastAsia="Arial" w:cs="Arial" w:ascii="Arial" w:hAnsi="Arial"/>
          <w:b/>
          <w:bCs/>
          <w:sz w:val="24"/>
          <w:szCs w:val="24"/>
        </w:rPr>
        <w:t>SALA</w:t>
      </w:r>
      <w:r>
        <w:rPr>
          <w:b/>
          <w:bCs/>
          <w:sz w:val="24"/>
          <w:szCs w:val="24"/>
        </w:rPr>
        <w:t xml:space="preserve">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274,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ssociação Paulista de Municípios , uma das vozes das mais importantes na defesa da autonomia dos municípios paulistas, sob a liderança do Jornalista Dr. Wilson José,  que na ocasião da intervenção do Banco Central ao Banco do Estado de Sao Paulo - BANESPA , repudiou o ato e continua repudiando porque entendia que aquela instituição financeira representava e ainda representa uma das peças importantes no desenvolvimento de nosso Estado, que gerou recursos aos municípios paulistas , à agricultura, à industria e comercio, com um patrimônio dos mais invejáveis e um quadro de servidores de alta competencia técnica, que faz inveja a muitas instituições de âmbito mundial.</w:t>
      </w:r>
    </w:p>
    <w:p>
      <w:pPr>
        <w:pStyle w:val="Normal"/>
        <w:jc w:val="both"/>
        <w:rPr/>
      </w:pPr>
      <w:r>
        <w:rPr>
          <w:rFonts w:eastAsia="Arial" w:cs="Arial" w:ascii="Arial" w:hAnsi="Arial"/>
          <w:sz w:val="24"/>
          <w:szCs w:val="24"/>
        </w:rPr>
        <w:t>A defesa do BANESPA feita pela Ass. Paulista de Municípios contra sua privatização e contra sua intervenção , foi manifestada na terça, dia 13 proximo passado,  pelo ilustre deputado estadual da cidade de Ribeirão Preto , Dr. Antônio Duarte Nogueira Júnior, que através de um artigo entitulado “Adversidade revigora a APM”, publicado no Diário de Ribeirão Preto, praticamente num desabafo, destacou a perseguição dos interventores do BANESPA contra a Ass. Paulista de Municípios. Destacamos um trecho importante daquela materia: “</w:t>
      </w:r>
      <w:r>
        <w:rPr>
          <w:rFonts w:eastAsia="Arial" w:cs="Arial" w:ascii="Arial" w:hAnsi="Arial"/>
          <w:b/>
          <w:bCs/>
          <w:sz w:val="24"/>
          <w:szCs w:val="24"/>
        </w:rPr>
        <w:t>A intervenção do  BANESPA foi um ato , comprovadamente , inócuo. Os interventores nomeados pelo Banco Central nao conseguiram sanea-lo e nem diminuir os problemas encontrados quando da intervenção. Alias, muito pelo contrario: a divida subiu astronomicamente (chegando a um rombo na ordem de R$ 18 bilhões) e a competitividade do banco ficou reduzida quase a zero. Ate parece que eles entraram, mesmo, com o propósito de destrui-lo e nao - como seria  esperável - de reergue-lo.</w:t>
      </w:r>
    </w:p>
    <w:p>
      <w:pPr>
        <w:pStyle w:val="Normal"/>
        <w:jc w:val="both"/>
        <w:rPr>
          <w:rFonts w:ascii="Arial" w:hAnsi="Arial" w:eastAsia="Arial" w:cs="Arial"/>
          <w:b/>
          <w:b/>
          <w:bCs/>
          <w:sz w:val="24"/>
          <w:szCs w:val="24"/>
        </w:rPr>
      </w:pPr>
      <w:r>
        <w:rPr>
          <w:rFonts w:eastAsia="Arial" w:cs="Arial" w:ascii="Arial" w:hAnsi="Arial"/>
          <w:b/>
          <w:bCs/>
          <w:sz w:val="24"/>
          <w:szCs w:val="24"/>
        </w:rPr>
        <w:t>É evidente que os interventores nao enxergaram o BANESPA  com olhos de que vê nele não um banco comercial comum, mas sim uma ferramenta  a serviço do desenvolvimento da agricultura , da industria e do comercio paulistas. Um banco , enfim, de fomento, com características eminentemente socia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Como é natural , a crise do BANESPA mobilizou lideranças da comunidade  paulista que não se conformaram - e ainda nao se conformam - com a </w:t>
      </w:r>
    </w:p>
    <w:p>
      <w:pPr>
        <w:pStyle w:val="Normal"/>
        <w:jc w:val="both"/>
        <w:rPr>
          <w:rFonts w:ascii="Arial" w:hAnsi="Arial" w:eastAsia="Arial" w:cs="Arial"/>
          <w:b/>
          <w:b/>
          <w:bCs/>
          <w:sz w:val="24"/>
          <w:szCs w:val="24"/>
        </w:rPr>
      </w:pPr>
      <w:r>
        <w:rPr>
          <w:rFonts w:eastAsia="Arial" w:cs="Arial" w:ascii="Arial" w:hAnsi="Arial"/>
          <w:b/>
          <w:bCs/>
          <w:sz w:val="24"/>
          <w:szCs w:val="24"/>
        </w:rPr>
        <w:t>humilhação imposta a São Paulo. Entre  tais lideranças, destacou-se  a de Wilson José, presidente da Associação Paulista de Municípios, na defesa dos interesses do Estado e também das prefeituras, na verdade os grandes clientes do banco. Desde o primeiro instante a APM denunciou  a indesejável  ingerência na autonomia do banco do governo de São Pau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iante do repudio do ilustre deputado de São Paulo , esta Casa não pode deixar de dar sua solidariedade à Associação Paulista de Municípios, que foi enxotada do prédio em que estava instalada na Avenida Paulista ,  na capital,  por mais de uma década, prestando relevantes serviços aos municípios de nosso Estado.</w:t>
      </w:r>
    </w:p>
    <w:p>
      <w:pPr>
        <w:pStyle w:val="Normal"/>
        <w:jc w:val="both"/>
        <w:rPr>
          <w:rFonts w:ascii="Arial" w:hAnsi="Arial" w:eastAsia="Arial" w:cs="Arial"/>
          <w:sz w:val="24"/>
          <w:szCs w:val="24"/>
        </w:rPr>
      </w:pPr>
      <w:r>
        <w:rPr>
          <w:rFonts w:eastAsia="Arial" w:cs="Arial" w:ascii="Arial" w:hAnsi="Arial"/>
          <w:sz w:val="24"/>
          <w:szCs w:val="24"/>
        </w:rPr>
        <w:t>Muitas foram as gestões de altas lideranças em favor da APM, cujos pedidos e apelos foram todos rechaçados, culminando assim com o despejo humilhante  de uma das mais solidas lideranças municipalistas deste País.</w:t>
      </w:r>
    </w:p>
    <w:p>
      <w:pPr>
        <w:pStyle w:val="Normal"/>
        <w:jc w:val="both"/>
        <w:rPr>
          <w:rFonts w:ascii="Arial" w:hAnsi="Arial" w:eastAsia="Arial" w:cs="Arial"/>
          <w:sz w:val="24"/>
          <w:szCs w:val="24"/>
        </w:rPr>
      </w:pPr>
      <w:r>
        <w:rPr>
          <w:rFonts w:eastAsia="Arial" w:cs="Arial" w:ascii="Arial" w:hAnsi="Arial"/>
          <w:sz w:val="24"/>
          <w:szCs w:val="24"/>
        </w:rPr>
        <w:t>Requero pois à douta Mesa, ouvido o Plenário que seja consignado na ata de nossos trabalhos, o repudio desta Casa à  atitude dos interventores do Banco Central neste episódio, que manchou uma das mais expressivas lideranças municipalistas do País Do que for decidido pela Casa, oficiar aos Ilustríssimo Senhor Dr. Wilson José, mui digno Presidente da Ass. Paulista de  Municípios, ao ilustre deputado Antônio Duarte Nogueira Júnior e ao Presidente do Banco Cent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a das Sessões “Vereador Santo Rottoli”, aos 26 de agost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Ademar de Bar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a Maria Terezinha S.G.P. Ferra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Paulo Zeferi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rFonts w:eastAsia="Arial" w:cs="Arial" w:ascii="Arial" w:hAnsi="Arial"/>
          <w:b/>
          <w:bCs/>
          <w:sz w:val="24"/>
          <w:szCs w:val="24"/>
        </w:rPr>
        <w:t>Vereador Sebastião F. de Godo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Jose Luiz de Olivei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Alonso Tomas More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Luiz Carlos Fernandes Corte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Dr. Decio Mariot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Milton Da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Edmur P. Fortu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Dra. Marilene Mariot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Prof. Massao Hi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Abner de Olivei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6:00Z</dcterms:created>
  <dc:creator>PREFEITURA MUNICIPAL DE MOGI MIRIM</dc:creator>
  <dc:description/>
  <dc:language>en-US</dc:language>
  <cp:lastModifiedBy>PREFEITURA MUNICIPAL DE MOGI MIRIM</cp:lastModifiedBy>
  <dcterms:modified xsi:type="dcterms:W3CDTF">1996-08-28T09:52:00Z</dcterms:modified>
  <cp:revision>3</cp:revision>
  <dc:subject/>
  <dc:title/>
</cp:coreProperties>
</file>