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44/2025                                           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RDEM DOS ADVOGADOS DO BRASIL (OAB) – SUBSEÇÃO DE MOGI MIRI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s Vossas Senhorias, cópia da </w:t>
      </w:r>
      <w:r>
        <w:rPr>
          <w:rFonts w:cs="Arial" w:ascii="Arial" w:hAnsi="Arial"/>
          <w:b/>
          <w:sz w:val="24"/>
        </w:rPr>
        <w:t>MOÇÃO Nº 25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 xml:space="preserve">MANOEL EDUARDO PEREIRA DA CRUZ PALOMINO E OUTROS, </w:t>
      </w:r>
      <w:r>
        <w:rPr>
          <w:rFonts w:cs="Arial" w:ascii="Arial" w:hAnsi="Arial"/>
          <w:sz w:val="24"/>
        </w:rPr>
        <w:t>aprovada por unanimidade pela Casa em Sessão Ordinária realizada em 4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05T16:36:00Z</dcterms:modified>
  <cp:revision>28</cp:revision>
  <dc:subject/>
  <dc:title/>
</cp:coreProperties>
</file>