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45/2025                                            </w:t>
        <w:tab/>
        <w:t xml:space="preserve">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O CREMASC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9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DANIELLA GONÇALVES DE AMOÊDO CAMPOS, CRISTIANO GAIOTO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55:00Z</dcterms:modified>
  <cp:revision>27</cp:revision>
  <dc:subject/>
  <dc:title/>
</cp:coreProperties>
</file>