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Encaminha abaixo-assinado a direção da Viação Santa Cruz S/A, solicitando que a rua 7 do bairro Novacoop seja incluída como rota pelo transporte coletivo e cobertura nos pontos de ônib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275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o encaminhamento por ofício a Direção da Viação Santa Cruz  S/A, do incluso abaixo-assinado, encabeçado pelo honrado e prestante cidadão o Sr. CARLOS MARTINS GEORGINI, e seguido de inúmeras outras assinaturas, todos moradores do bairro Novacoop, “em que solicitam  que a rua 7 seja incluída como rota no transporte coletivo e também a cobertura nos pontos de ônibus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ab/>
        <w:t>Sala das Sessões  “Vereador Santo Róttoli”, em  26 de Agosto de 199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EADOR LUIZ CARLOS FERNANDES CORTE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“</w:t>
      </w:r>
      <w:r>
        <w:rPr>
          <w:b/>
          <w:bCs/>
          <w:sz w:val="24"/>
          <w:szCs w:val="24"/>
        </w:rPr>
        <w:t>BOC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0:25:00Z</dcterms:created>
  <dc:creator>PREFEITURA MUNICIPAL DE MOGI MIRIM</dc:creator>
  <dc:description/>
  <dc:language>en-US</dc:language>
  <cp:lastModifiedBy>PREFEITURA MUNICIPAL DE MOGI MIRIM</cp:lastModifiedBy>
  <cp:lastPrinted>1996-08-26T13:29:00Z</cp:lastPrinted>
  <dcterms:modified xsi:type="dcterms:W3CDTF">1996-08-26T13:32:00Z</dcterms:modified>
  <cp:revision>3</cp:revision>
  <dc:subject/>
  <dc:title/>
</cp:coreProperties>
</file>