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rFonts w:eastAsia="Arial" w:cs="Arial" w:ascii="Arial" w:hAnsi="Arial"/>
          <w:sz w:val="24"/>
          <w:szCs w:val="24"/>
        </w:rPr>
        <w:t>Solicita estudos para o transito nas ruas do CDH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ALA</w:t>
      </w:r>
      <w:r>
        <w:rPr>
          <w:b/>
          <w:bCs/>
          <w:sz w:val="24"/>
          <w:szCs w:val="24"/>
        </w:rPr>
        <w:t xml:space="preserve">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RIMENTO N° 277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endo em vista que a imprudência de alguns motoristas tem causado preocupação aos  moradores do Bairro do CDHU,   uma vez que transitam em alta velocidade pondo em risco a vida dos  pedestres , especialmente as crianças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quero à Mesa, cumpridas as formalidades de costume, seja oficiado ao Exmo. Sr. Prefeito Jamil  Bacar e à COMUTRAN - Comissão Municipal de Transito, para que juntos procedam estudos necessários no sentido de dotar as ruas 1 e 2 do  Bairro do CDHU de maior segurança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das Sessões “Vereador Santo Rottoli”, aos 26 de agosto de 1996.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ereadora Maria Terezinha S.G.P. Ferraz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16:00Z</dcterms:created>
  <dc:creator>PREFEITURA MUNICIPAL DE MOGI MIRIM</dc:creator>
  <dc:description/>
  <dc:language>en-US</dc:language>
  <cp:lastModifiedBy>PREFEITURA MUNICIPAL DE MOGI MIRIM</cp:lastModifiedBy>
  <dcterms:modified xsi:type="dcterms:W3CDTF">1996-08-28T10:35:00Z</dcterms:modified>
  <cp:revision>3</cp:revision>
  <dc:subject/>
  <dc:title/>
</cp:coreProperties>
</file>