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i/>
          <w:iCs/>
          <w:sz w:val="24"/>
          <w:szCs w:val="24"/>
        </w:rPr>
        <w:t>Votos de congratulações com o Grupo Al-A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78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Grupo Al-Anon tem como objetivo proporcionar  apoio e orientação às pessoas que , sendo  parentes   de alcoólatras ,  conviveram diretamente com o problema e   tiveram suas vidas atingidas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través da troca de experiência , os membros se apoiam e se orientam , proporcionando alivio e conhecimento dos problemas causados pelo alcoolismo, tendo em vista que o problema afeta o equilíbrio emocional dos  parentes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iante do exposto, requero à Mesa , cumpridas as formalidades de costume, seja consignado em ata dos trabalhos desta noite votos de congratulações com o Grupo Al-Anon pelo seu 20º aniversario de fundação,  período em que proporcionou alivio  às pessoas que  procuraram  para  superar o problema do alcoolism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 ainda que do que for deliberado pela Casa , seja dada ciência aos homenageado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 Vereador Santo Rottoli”, aos 26 de agosto de 1996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0:45:00Z</dcterms:modified>
  <cp:revision>3</cp:revision>
  <dc:subject/>
  <dc:title/>
</cp:coreProperties>
</file>