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SSUNTO:  </w:t>
      </w:r>
      <w:r>
        <w:rPr>
          <w:sz w:val="24"/>
          <w:szCs w:val="24"/>
        </w:rPr>
        <w:t>Solicita ao GEDIM  contato com a CHRYSLER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RIMENTO  N°  276   , DE 1996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>Considerando que a Chrysler vai investir US$ 315 milhões na construção de uma fábrica no Brasil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a montadora americana produzirá no País dois modelos da picape Dodge Dakot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a capacidade inicial de produção será de 12 mil unidades/ano com a perspectiva de aumentar o volume para 40 mil/an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o potencial de mercado animou a direção da companha. Segundo o Vice-Presidente da Chrysler International Corporation para a América Latina, Jonathan Holcomb, a demanda por picapes de médio porte tem crescido em todo o Mercosul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há planos de também fabricar no Brasil uma linha de motores para carros de passei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 xml:space="preserve">Requeiro à Mesa,  após cumpridas as formalidades regimentais de estilo,  que seja oficializado ao </w:t>
      </w:r>
      <w:r>
        <w:rPr>
          <w:b/>
          <w:bCs/>
          <w:sz w:val="24"/>
          <w:szCs w:val="24"/>
        </w:rPr>
        <w:t xml:space="preserve">ILUSTRÍSSIMO SENHOR DOUTOR JOÃO BATISTA COSTA , PRESIDENTE DO GEDIM (Grupo Especial de Desenvolvimento na Indústria Mogimiriana) </w:t>
      </w:r>
      <w:r>
        <w:rPr>
          <w:sz w:val="24"/>
          <w:szCs w:val="24"/>
        </w:rPr>
        <w:t xml:space="preserve">solicitando urgentes contato com a Direção da </w:t>
      </w:r>
      <w:r>
        <w:rPr>
          <w:b/>
          <w:bCs/>
          <w:sz w:val="24"/>
          <w:szCs w:val="24"/>
        </w:rPr>
        <w:t>CHRYSLER</w:t>
      </w:r>
      <w:r>
        <w:rPr>
          <w:sz w:val="24"/>
          <w:szCs w:val="24"/>
        </w:rPr>
        <w:t>, mostrando todos os tipos de incentivos que a cidade estaria disposta a oferecer se a fábrica vier a ser instalada em nosso município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Requeiro ainda, que do decidido por esta Casa de Leis, seja dada ciência através de ofício </w:t>
      </w:r>
      <w:r>
        <w:rPr>
          <w:b/>
          <w:bCs/>
          <w:sz w:val="24"/>
          <w:szCs w:val="24"/>
        </w:rPr>
        <w:t>ao EXCELENTÍSSIMO SENHOR JAMIL BACAR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PREFEITO MUNICIPAL</w:t>
      </w:r>
      <w:r>
        <w:rPr>
          <w:sz w:val="24"/>
          <w:szCs w:val="24"/>
        </w:rPr>
        <w:t>, da propositura aci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OLLI”, AOS 26 DE AGÔSTO DE 199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i/>
          <w:iCs/>
          <w:sz w:val="24"/>
          <w:szCs w:val="24"/>
        </w:rPr>
        <w:t>VEREADOR DR. JOSÉ WAGNER PAPINI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/emcc/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2240" w:h="15840"/>
      <w:pgMar w:left="1417" w:right="1417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3:58:00Z</dcterms:created>
  <dc:creator>PREFEITURA MUNICIPAL DE MOGI MIRIM</dc:creator>
  <dc:description/>
  <dc:language>en-US</dc:language>
  <cp:lastModifiedBy>PREFEITURA MUNICIPAL DE MOGI MIRIM</cp:lastModifiedBy>
  <dcterms:modified xsi:type="dcterms:W3CDTF">1996-08-27T10:20:00Z</dcterms:modified>
  <cp:revision>4</cp:revision>
  <dc:subject/>
  <dc:title/>
</cp:coreProperties>
</file>