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studos entre a Prefeitura e a Telesp no sentido da não instalação de Antena Retransmissora Celular em área Residen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REQUERIMENTO N°</w:t>
      </w:r>
      <w:r>
        <w:rPr>
          <w:rFonts w:eastAsia="Arial" w:cs="Arial" w:ascii="Arial" w:hAnsi="Arial"/>
          <w:b/>
          <w:bCs/>
          <w:sz w:val="24"/>
          <w:szCs w:val="24"/>
        </w:rPr>
        <w:t>280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o plano de expansão para telefonia celular que ocorre em nossa cidade e, segundo informações, a Telesp estaria instalando uma antena  retransmissora de celular em área residen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vários pedidos dos moradores (em anexo), do bairro Nova Mogi- Vila Aurea, uma vez que existe a possibilidade da Telesp instalar a antena transmissora e receptora de telefonia celular,  naquele bairro, e com isto trazendo grande preocupação não só para os moradores da Vila Aurea mas para também, para os bairros vizinhos, a uma distancia de 800 me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à mesa, após ouvido o doutro Plenário, que seja oficiado ao </w:t>
      </w:r>
      <w:r>
        <w:rPr>
          <w:rFonts w:eastAsia="Arial" w:cs="Arial" w:ascii="Arial" w:hAnsi="Arial"/>
          <w:b/>
          <w:bCs/>
          <w:sz w:val="24"/>
          <w:szCs w:val="24"/>
        </w:rPr>
        <w:t>Exmo.Sr. Prefeito Municipal, Jamil Bacar</w:t>
      </w:r>
      <w:r>
        <w:rPr>
          <w:rFonts w:eastAsia="Arial" w:cs="Arial" w:ascii="Arial" w:hAnsi="Arial"/>
          <w:sz w:val="24"/>
          <w:szCs w:val="24"/>
        </w:rPr>
        <w:t xml:space="preserve">, para que realize estudos junto 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LESP </w:t>
      </w:r>
      <w:r>
        <w:rPr>
          <w:rFonts w:eastAsia="Arial" w:cs="Arial" w:ascii="Arial" w:hAnsi="Arial"/>
          <w:sz w:val="24"/>
          <w:szCs w:val="24"/>
        </w:rPr>
        <w:t>visando a instalação da antena retransmissora de celular em área não residen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29T13:16:00Z</dcterms:modified>
  <cp:revision>3</cp:revision>
  <dc:subject/>
  <dc:title/>
</cp:coreProperties>
</file>