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à Comutran, agilização na reativação do semáforo do cruzamento da rua Chico Venâncio com a Praça Floriano Peixo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83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importância do semáforo existente no cruzamento da rua Chico Venâncio com a Praça Floriano Peixo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e vários pedidos o mesmo continua desativ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através do requerimento n</w:t>
      </w:r>
      <w:r>
        <w:rPr>
          <w:b/>
          <w:bCs/>
          <w:sz w:val="24"/>
          <w:szCs w:val="24"/>
        </w:rPr>
        <w:t xml:space="preserve">° 488/95 </w:t>
      </w:r>
      <w:r>
        <w:rPr>
          <w:sz w:val="24"/>
          <w:szCs w:val="24"/>
        </w:rPr>
        <w:t>de minha autoria, foi solicitada à Comutran, reativação do referido semáforo; 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último pedido foi deferido conforme cópia da Ata da Reunião da Comutran realizada no dia 13.12.95, mas, até a presente data nada foi realizado; ( em anexo 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nossa preocupação com a segurança dos pedestres, principalmente dos estud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à Mesa, satisfeitas as formalidades regimentais de estilo, que seja oficializada à COMUTRAN ( Comissão Municipal de Trânsito ) solicitando medidas urgentes urgentíssimas para agilizar a reativação do semáforo do cruzamento acima mencion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09:00Z</dcterms:modified>
  <cp:revision>4</cp:revision>
  <dc:subject/>
  <dc:title/>
</cp:coreProperties>
</file>