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80/2025Requerimento Nº 48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EMOS À MESA, NOS TERMOS DO ARTIGO 225, INCISO IV, DO REGIMENTO INTERNO DA CÂMARA MUNICIPAL DE MOGI MIRIM, E APÓS OUVIDO O PLENÁRIO, A REALIZAÇÃO DE AUDIÊNCIA PÚBLICA NO DIA 28 DE AGOSTO DE 2025 (QUINTA-FEIRA), ÀS 18H30, NO PLENÁRIO DA CÂMARA MUNICIPAL, COM A FINALIDADE DE DEBATER O TRANSPORTE DOS ATENDIDOS PELA APAE DE NOSSA CIDADE.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remos à Mesa, nos termos do artigo 225, inciso IV, do Regimento Interno da Câmara Municipal de Mogi Mirim, e após ouvido o Plenário, a realização de Audiência Pública no dia </w:t>
      </w:r>
      <w:r>
        <w:rPr>
          <w:b/>
          <w:sz w:val="24"/>
        </w:rPr>
        <w:t>02 de setembro de 2025</w:t>
      </w:r>
      <w:r>
        <w:rPr>
          <w:sz w:val="24"/>
        </w:rPr>
        <w:t xml:space="preserve"> </w:t>
      </w:r>
      <w:r>
        <w:rPr>
          <w:b/>
          <w:sz w:val="24"/>
        </w:rPr>
        <w:t>(terça-feira), às 18h30</w:t>
      </w:r>
      <w:r>
        <w:rPr>
          <w:sz w:val="24"/>
        </w:rPr>
        <w:t xml:space="preserve">, </w:t>
      </w:r>
      <w:r>
        <w:rPr>
          <w:b/>
          <w:sz w:val="24"/>
        </w:rPr>
        <w:t>no Plenário da Câmara Municipal</w:t>
      </w:r>
      <w:r>
        <w:rPr>
          <w:sz w:val="24"/>
        </w:rPr>
        <w:t xml:space="preserve">, com a finalidade de debater o transporte dos atendidos pela </w:t>
      </w:r>
      <w:r>
        <w:rPr>
          <w:b/>
          <w:sz w:val="24"/>
        </w:rPr>
        <w:t>APAE</w:t>
      </w:r>
      <w:r>
        <w:rPr>
          <w:sz w:val="24"/>
        </w:rPr>
        <w:t xml:space="preserve"> de nossa ci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 relevância do tema e a necessidade de articulação entre os órgãos públicos, solicitamos que sejam formalmente convidados a participar da audiência os seguintes representante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Secretaria Municipal de Educaçã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Secretaria Municipal de Saúd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Secretaria de Assistência Social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Secretaria de Finanças e Tecnologia da Informaçã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hefe de Gabinete do Executivo Municipal;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•</w:t>
      </w:r>
      <w:r>
        <w:rPr>
          <w:sz w:val="24"/>
        </w:rPr>
        <w:tab/>
        <w:t>Direção da APA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olicitação se justifica diante da grande quantidade de manifestações recebidas pelos vereadores nos últimos dias, principalmente de pais e responsáveis pelos usuários da entidade, que relatam a necessidade urgente de melhorias no serviço de transporte, especialmente para cadeirantes e pessoas com mobilidade reduzid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 xml:space="preserve">, </w:t>
      </w:r>
      <w:r>
        <w:rPr>
          <w:b/>
          <w:sz w:val="24"/>
        </w:rPr>
        <w:t>EM 05 DE JULHO 202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o Gaiot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0 – Mogi Mirim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13:00Z</dcterms:created>
  <dc:creator>Secretaria</dc:creator>
  <dc:description/>
  <dc:language>en-US</dc:language>
  <cp:lastModifiedBy>Conta da Microsoft</cp:lastModifiedBy>
  <cp:lastPrinted>2025-08-05T16:22:00Z</cp:lastPrinted>
  <dcterms:modified xsi:type="dcterms:W3CDTF">2025-08-05T19:19:00Z</dcterms:modified>
  <cp:revision>4</cp:revision>
  <dc:subject/>
  <dc:title>ASSUNTO :</dc:title>
</cp:coreProperties>
</file>