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Homenagem à Comunidade Neg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 281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este ano a comunidade negra festeja com inteira justiça 108 anos da abolição da escravatu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mais do que os justos júbilos pela efeméride, importa lembrar a saga de uma raça que, humilhada e ofendida, soube conquistar com luta, coragem e fé, o seu espaço dentro da sociedade brasilei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 que através da Moção n</w:t>
      </w:r>
      <w:r>
        <w:rPr>
          <w:b/>
          <w:bCs/>
          <w:sz w:val="28"/>
          <w:szCs w:val="28"/>
        </w:rPr>
        <w:t xml:space="preserve">° 272/96 </w:t>
      </w:r>
      <w:r>
        <w:rPr>
          <w:sz w:val="28"/>
          <w:szCs w:val="28"/>
        </w:rPr>
        <w:t>da Assembléia Legislativa do Estado de São Paulo, foi solicitado ao Presidente da República, para que determine por Decreto-Lei, que a data 13 de Maio seja considerada Feriado Nacional, como justa e permanente homenagem à comunidade neg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mbora os historiadores e líderes da negritute divirjam quanto a aceitação desta data como símbolo dessa conquista, é preciso reconhecer que esse dia representa a confluência de todo o sentimento nacional em relação aos negros, o ponto de chegada, de encontro e de confraternização de todas as lutas pela libertação dos escrav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são lutas que se empenharam os escravos nos quilombos, mas também, jornalistas, poetas, escritores, brancos e negros, irmanados no mesmo sentimento de justiça e de fratern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nada mais justo que, neste ano histórico dos 108  anos   da   abolição   da   escravatura,   se   restaure  como      homenag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comunidade negra e à luta de todos os abolicionistas, movimento de opinião sem igual na História Brasileira, o feriado do dia 13 de Ma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Requeiro à Mesa, após ouvido o Douto Plenário, na forma regimental de estilo, que seja oficializado ao </w:t>
      </w:r>
      <w:r>
        <w:rPr>
          <w:b/>
          <w:bCs/>
          <w:sz w:val="28"/>
          <w:szCs w:val="28"/>
        </w:rPr>
        <w:t>EXCELENTÍSSIMO SENHOR FERNANDO HENRIQUE CARDOSO, PRESIDENTE DA REPÚBLICA</w:t>
      </w:r>
      <w:r>
        <w:rPr>
          <w:sz w:val="28"/>
          <w:szCs w:val="28"/>
        </w:rPr>
        <w:t>, uma moção de apoio à justa homenagem à comunidade negra, por sua luta de intregração à vida nacion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02 DE SETEMBR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03T10:05:00Z</dcterms:modified>
  <cp:revision>4</cp:revision>
  <dc:subject/>
  <dc:title/>
</cp:coreProperties>
</file>