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campanha para reduzir a incidência de mortes causadas por infecção hospital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282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lavar as mãos entre manuseio de uma paciente e outro, além de esterilização e desinfecção de material cirúrgico, são medidas simples e eficazes para combater a infecção hospita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ão procedimentos óbvios, mas muitos profissionais da saúde não têm observ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hospitais públicos, podem ter índices de infecção similares a um priv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problema é que a infecção é causada por microrganismos que fazem parte da microbiota (flora) do paci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uso indiscriminado de antibióticos é outra causa de desenvolvimento da infecção hospitalar porque os microrganismos tornam-se resistentes às drog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obrigatoriedade de se criar comissões para o controle da infecção hospitalar em todos os hospitais do Paí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 oficializado ao </w:t>
      </w:r>
      <w:r>
        <w:rPr>
          <w:b/>
          <w:bCs/>
          <w:sz w:val="24"/>
          <w:szCs w:val="24"/>
        </w:rPr>
        <w:t xml:space="preserve">PRESIDENTE DA REPÚBLICA, EXCELENTÍSSIMO SENHOR FERNANDO HENRIQUE CARDOSO </w:t>
      </w:r>
      <w:r>
        <w:rPr>
          <w:sz w:val="24"/>
          <w:szCs w:val="24"/>
        </w:rPr>
        <w:t>e o</w:t>
      </w:r>
      <w:r>
        <w:rPr>
          <w:b/>
          <w:bCs/>
          <w:sz w:val="24"/>
          <w:szCs w:val="24"/>
        </w:rPr>
        <w:t xml:space="preserve"> MINISTRO DA SAÚD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XCELENTÍSSIMO SENHOR ADIB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JATENE, </w:t>
      </w:r>
      <w:r>
        <w:rPr>
          <w:sz w:val="24"/>
          <w:szCs w:val="24"/>
        </w:rPr>
        <w:t xml:space="preserve"> solicitando uma campanha para controlar a incidência de mortes, causadas pela infecção hospitala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2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03T10:07:00Z</dcterms:modified>
  <cp:revision>4</cp:revision>
  <dc:subject/>
  <dc:title/>
</cp:coreProperties>
</file>