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81/2025Requerimento Nº 48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POR MEIO DA SECRETARIA DE ASSISTÊNCIA SOCIAL, INFORMAÇÕES SOBRE OS TRÂMITES PARA AQUISIÇÃO DO VEÍCULO AUTOMOTOR DO TIPO MICRO-ÔNIBUS A SER DESTINADO A APA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presento a V.Exa., nos termos do Art. 152 do Regimento Interno, o presente Requerimento, a ser encaminhado ao Prefeito Paulo de Oliveira e Silva, através da Secretaria de Assistência Social informações sobre os trâmites para aquisição do veículo automotor do tipo Micro-Ônibus a ser destinado a APAE, observada as especificações do veículo elencadas pela entidade para atender sua demanda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7 DE AGOST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44:00Z</dcterms:created>
  <dc:creator>Secretaria</dc:creator>
  <dc:description/>
  <dc:language>en-US</dc:language>
  <cp:lastModifiedBy>Wagner</cp:lastModifiedBy>
  <cp:lastPrinted>2025-08-07T09:20:00Z</cp:lastPrinted>
  <dcterms:modified xsi:type="dcterms:W3CDTF">2025-08-07T12:19:00Z</dcterms:modified>
  <cp:revision>4</cp:revision>
  <dc:subject/>
  <dc:title>ASSUNTO :</dc:title>
</cp:coreProperties>
</file>