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Requerimento Nº 482/2025Requerimento Nº 482/202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overflowPunct w:val="false"/>
        <w:jc w:val="both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suppressAutoHyphens w:val="true"/>
        <w:overflowPunct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uppressAutoHyphens w:val="true"/>
        <w:overflowPunct w:val="false"/>
        <w:spacing w:lineRule="auto" w:line="360"/>
        <w:jc w:val="both"/>
        <w:rPr>
          <w:kern w:val="2"/>
        </w:rPr>
      </w:pPr>
      <w:r>
        <w:rPr>
          <w:b/>
          <w:kern w:val="2"/>
          <w:sz w:val="24"/>
          <w:szCs w:val="24"/>
        </w:rPr>
        <w:t>EMENTA: REQUER, AO PREFEITO PAULO DE OLIVEIRA E SILVA, POR MEIO DA SECRETARIA DE SUPRIMENTOS E QUALIDADE, INFORMAÇÕES SOBRE OS TRÂMITES DO PROCESSO LICITATÓRIO PARA AQUISIÇÃO DO VEÍCULO AUTOMOTOR DO TIPO MICRO-ÔNIBUS A SER DESTINADO A APAE.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b/>
          <w:kern w:val="2"/>
          <w:sz w:val="24"/>
          <w:szCs w:val="24"/>
        </w:rPr>
        <w:t>SENHOR PRESIDENTE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SENHORES E SENHORAS VEREADORES (AS)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Apresento a V.Exa., nos termos do Art. 152 do Regimento Interno, o presente Requerimento, a ser encaminhado ao Prefeito Paulo de Oliveira e Silva, através da Secretaria de Suprimentos e Qualidade informações sobre os trâmites do processo licitatório para aquisição do veículo automotor do tipo Micro-Ônibus a ser destinado a APAE, observadas as especificações do veículo elencadas pela entidade para atender sua demanda. 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LA DAS SESSÕES “VEREADOR SANTO RÓTOLLI”, EM 07 DE AGOSTO DE 2025.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WAGNER RICARDO PEREIRA</w:t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ce-Presidente da Câmara Municipal de Mogi Mirim 25/26</w:t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tido Liberal (PL)</w:t>
      </w:r>
    </w:p>
    <w:p>
      <w:pPr>
        <w:pStyle w:val="TextosemFormata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920750</wp:posOffset>
              </wp:positionH>
              <wp:positionV relativeFrom="page">
                <wp:posOffset>162560</wp:posOffset>
              </wp:positionV>
              <wp:extent cx="1378585" cy="8820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12.8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4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2:37:00Z</dcterms:created>
  <dc:creator>Secretaria</dc:creator>
  <dc:description/>
  <dc:language>en-US</dc:language>
  <cp:lastModifiedBy>Wagner</cp:lastModifiedBy>
  <cp:lastPrinted>2025-08-07T09:39:00Z</cp:lastPrinted>
  <dcterms:modified xsi:type="dcterms:W3CDTF">2025-08-07T12:39:00Z</dcterms:modified>
  <cp:revision>3</cp:revision>
  <dc:subject/>
  <dc:title>ASSUNTO :</dc:title>
</cp:coreProperties>
</file>