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</w:t>
        <w:tab/>
        <w:t>SOLICITA LOMBADA NA RUA JOÃO BERNARDI ( VILA SANTA ELIS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87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à Comissão Municipal de Trânsito (COMUTRAN), encaminhando-lhe o abaixo assinado anexo, solicitando-lhes que atendam ao pedido de moradores da Vila Santa Elisa de implantação de lombada na Rua João Bernard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Sessões “Vereador Santo Róttoli”, em 02 de setembro de 1996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9-02T09:20:00Z</cp:lastPrinted>
  <dcterms:modified xsi:type="dcterms:W3CDTF">1996-09-02T09:26:00Z</dcterms:modified>
  <cp:revision>3</cp:revision>
  <dc:subject/>
  <dc:title/>
</cp:coreProperties>
</file>