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640/2025Indicação Nº 640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 xml:space="preserve">EMENTA : INDICO AO EXMO SENHOR PREFEITO MUNICIPAL, PARA QUE JUNTO A SECRETARIA COMPETENTE </w:t>
      </w:r>
      <w:r>
        <w:rPr>
          <w:rFonts w:cs="Calibri"/>
          <w:b/>
          <w:bCs/>
          <w:sz w:val="22"/>
          <w:szCs w:val="22"/>
        </w:rPr>
        <w:t xml:space="preserve"> A IMPLANTAÇÃO DE UMA CANALETA NA RUA OLIVIO BORDIGNON,  PRÓXIMO AO NÚMERO 136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 de Obras a implantação de uma canaleta na Rua Olívio Bordignon,  na  altura do nº 136, no bairro Inocoop, nas proximidades do estabelecimento conhecido como Boteco do Valdir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referida via é estreita, de mão dupla, com intenso fluxo de veículos, incluindo ônibus do transporte coletivo. Desde o fechamento do cruzamento da Rua Olívio Bordignon com a Avenida Juscelino Kubitschek, houve aumento significativo no tráfego, pois a rua passou a ser utilizada como rota alternativa de acesso à Avenida 22 de Outubr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ante desse novo cenário, moradores da região têm relatado a necessidade urgente de uma medida que proporcione maior segurança viária e facilite o escoamento da água da chuva, especialmente em dias de maior volume pluviométric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m, propõe-se a instalação de uma canaleta, que servirá tanto como redutor de velocidade quanto como solução para drenagem pluvial, contribuindo diretamente para a segurança dos pedestres, motoristas e para a melhoria das condições urbanas da via.</w:t>
      </w:r>
    </w:p>
    <w:p>
      <w:pPr>
        <w:pStyle w:val="Normal"/>
        <w:jc w:val="center"/>
        <w:rPr/>
      </w:pPr>
      <w:r>
        <w:rPr>
          <w:rFonts w:cs="Calibri"/>
          <w:bCs/>
          <w:sz w:val="22"/>
          <w:szCs w:val="22"/>
        </w:rPr>
        <w:t>SALA DAS SESSÕES “VEREADOR SANTO RÓTOLLI”,  em  07 de agosto  de    2025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3295" cy="777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1:00Z</dcterms:created>
  <dc:creator>Secretaria</dc:creator>
  <dc:description/>
  <dc:language>en-US</dc:language>
  <cp:lastModifiedBy>Ninha</cp:lastModifiedBy>
  <cp:lastPrinted>2025-08-07T10:42:00Z</cp:lastPrinted>
  <dcterms:modified xsi:type="dcterms:W3CDTF">2025-08-07T13:41:00Z</dcterms:modified>
  <cp:revision>2</cp:revision>
  <dc:subject/>
  <dc:title>ASSUNTO :</dc:title>
</cp:coreProperties>
</file>