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sz w:val="24"/>
          <w:szCs w:val="24"/>
        </w:rPr>
        <w:t>Solicita informações sobre a Lei 877, de 27/12/7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SALA</w:t>
      </w:r>
      <w:r>
        <w:rPr>
          <w:b/>
          <w:bCs/>
          <w:sz w:val="24"/>
          <w:szCs w:val="24"/>
        </w:rPr>
        <w:t xml:space="preserve">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289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Administração do então  Prefeito Municipal Professor Adib Chaib , foi promulgada  a Lei nº 877, datada de 27 de dezembro de 1972,  que  instituiu a concessão de bolsas de estudos a alunos reconhecidamente sem recursos , e  o Decreto nº 689, de 07 de junho de 1973, veio regulamentar aquele diploma legal  , e esta Casa não  tem informações sobre a aplicação da lei acima mencionad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iante de inúmeras indagações de estudantes e interessados, pois  a autorização concedida abrange  os seguintes estabelecimentos de ensino: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inásio Sao José, Escola Técnica de Comercio,  Colégio Imaculada Conceição, Faculdade de Educação , Ciências e Letras de Mogi Mirim, Fundação Guaçuana de Ensino, Faculdade de Direito de São João da Boa Vista, Faculdade de Direito de Pinhal e Pontifícia Universidade Católica de Campinas  (artigo 4º) 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ante do exposto, requeiro à Mesa, ouvido o Plenário, seja oficiado o Exmo. Sr. Prefeito Municipal Jamil Bacar, solicitando  que S.Exa. informe a esta Casa se está sendo cumprida a Lei nº 877/72,    bem como se consigne no  orçamento de 1997 nos  termos da Lei  nº 895, de 29 de maio de 1973, copia em anexo, as verbas  necessárias para a concessão das bolsas de estudos  a estudantes reconhecidamente sem recurs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“Vereador Santo Rottoli”, aos 02 de setembr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Ademar de Barro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Maria Terezinha SGP Ferraz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Paulo Zeferin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Sebastião F. de Godo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6:00Z</dcterms:created>
  <dc:creator>PREFEITURA MUNICIPAL DE MOGI MIRIM</dc:creator>
  <dc:description/>
  <dc:language>en-US</dc:language>
  <cp:lastModifiedBy>PREFEITURA MUNICIPAL DE MOGI MIRIM</cp:lastModifiedBy>
  <cp:lastPrinted>1996-09-02T13:50:00Z</cp:lastPrinted>
  <dcterms:modified xsi:type="dcterms:W3CDTF">1996-09-02T13:53:00Z</dcterms:modified>
  <cp:revision>3</cp:revision>
  <dc:subject/>
  <dc:title/>
</cp:coreProperties>
</file>