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  <w:tab/>
        <w:t>Informações do Exmo. Sr. Prefeito Muni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86 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onsiderando o drama das famílias das Rua citadas no abaixo-assinado anexo, REQUEREMOS à Mesa, ouvido o douto Plenário, seja oficiado o Exmo. Sr. Prefeito Municipal, solicitando ao mesmo informações sobre quando será asfaltada esta regiã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‘VEREADOR SANTO ROTOLLI’02/09/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MASSAO HITO      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     Vereador                   Vereado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9-09T08:57:00Z</dcterms:modified>
  <cp:revision>3</cp:revision>
  <dc:subject/>
  <dc:title/>
</cp:coreProperties>
</file>