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olicita ao Executivo  melhorias na Estação da FEPA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88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os moradores da rua do Mirante , localizada no bairro do Mirante, ha  algum tempo vêm sofrendo com o estado de abandono em que se encontra a Estação da FEPASA,  com o mato , lixo e péssima iluminação o que possibilita a ação de maus elementos, proporcionando insegurança à todos  os moradores, especialmente estudantes que se utilizam da referida ru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e todo o exposto, requeiro à Mesa, ouvido o douto Plenário, seja oficiado ao Exmo. Sr. Prefeito Municipal para que , em contato com os departamentos competentes, proceda as melhorias necessárias naquele local, ou seja , iluminação, limpeza do mato e entulhos e policiamento ostensiv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2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02T13:07:00Z</cp:lastPrinted>
  <dcterms:modified xsi:type="dcterms:W3CDTF">1996-09-02T13:11:00Z</dcterms:modified>
  <cp:revision>3</cp:revision>
  <dc:subject/>
  <dc:title/>
</cp:coreProperties>
</file>