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Campanha para combater e prevenir à TUBERCULO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292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TUBERCULOSE foi fatal para quarenta (40) milhões de pessoas nos últimos 15 anos em todo o mu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Organização Mundial da Saúde (OMS) estima que entre 1990 a 1999 oitenta e oito (88) milhões de pessoas já desenvolveram ou se contaminarão pela  tuberculo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ura da tuberculose existe há 40 anos e está entre as de menor custo, podendo ser curada em seis meses a um preço entre R$ 50,00 e R$ 85,00 cerca de quinze vezes menos do que um coquetel de drogas para um doente de AIDS durante um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MS afirma que os programas de combate à doença são os que oferecem a melhor relação custo-benefí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campanhas de esclarecimento e tratamento, poder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tar futuramente diversos ób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MINISTRO DA SAÚD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ADIB JATENE</w:t>
      </w:r>
      <w:r>
        <w:rPr>
          <w:sz w:val="24"/>
          <w:szCs w:val="24"/>
        </w:rPr>
        <w:t>, solicitando campanhas de controle e prevenção à tuberculose, através dos meios de comun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9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0T08:26:00Z</dcterms:modified>
  <cp:revision>4</cp:revision>
  <dc:subject/>
  <dc:title/>
</cp:coreProperties>
</file>