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85/2025Requerimento Nº 485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OBRAS E HABITAÇÃO, MAIORES INFORMAÇÕES SOBRE OS TRÂMITES DO PROCESSO DE DESAPROPRIAÇÃO DE ÁREA ESPECÍFICA DA AVENIDA BRASI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ao Prefeito Paulo de Oliveira e Silva, através da Secretaria de Obras e Habitação, para que informe o que segue (de acordo com a resposta recebida do Requerimento n° 374/2025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resposta recebida, relativo ao trecho entre a Rua Biquinha do Conselho e a Rua Ismael Poletini, está em andamento para regularizar uma faixa (em torno de 8m x 20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amos o número do processo administrativo envolvendo esse trech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amos que informe a situação do processo e sua última atualizaçã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amos que informe se houve prévia tratativa com o proprietário do imóvel afeta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amos que informe se houve prévia avaliação do b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amos que informe se houve indenização ao proprietár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s questionamentos acima, requer que seja informado as últimas atualizações sobre os trâmites do processo de desapropriação do trecho entre a Rua Biquinha do Conselho e a Rua Ismael Polet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13:00Z</dcterms:created>
  <dc:creator>Secretaria</dc:creator>
  <dc:description/>
  <dc:language>en-US</dc:language>
  <cp:lastModifiedBy>Wagner</cp:lastModifiedBy>
  <cp:lastPrinted>2025-08-07T15:21:00Z</cp:lastPrinted>
  <dcterms:modified xsi:type="dcterms:W3CDTF">2025-08-07T14:13:00Z</dcterms:modified>
  <cp:revision>2</cp:revision>
  <dc:subject/>
  <dc:title>ASSUNTO :</dc:title>
</cp:coreProperties>
</file>