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647/2025Indicação Nº 647/202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 xml:space="preserve">EMENTA : INDICO AO EXMO SENHOR PREFEITO MUNICIPAL, PARA QUE JUNTO A SECRETARIA COMPETENTE </w:t>
      </w:r>
      <w:r>
        <w:rPr>
          <w:rFonts w:cs="Calibri"/>
          <w:b/>
          <w:bCs/>
          <w:sz w:val="22"/>
          <w:szCs w:val="22"/>
        </w:rPr>
        <w:t xml:space="preserve">  DO TRANSPORTE COLETIVO URBANO A RETOMADA DO HORÁRIO DAS 06H40 DA LINHA 5, SENTIDO BAIRRO CENTRO, NA ZONA NORTE DE NOSSA CI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presento a V.Exa., nos termos do Art. 160 do Regimento Interno, a presente Indicação, a ser encaminhada ao Exmo. Senhor Prefeito Municipal Paulo de Oliveira e Silva, para que junto a Secretaria  competente interceda junto à empresa responsável pelo transporte coletivo urbano para que seja retomado o horário das 6h40 da Linha 5, na zona norte, sentido bairro centr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lteração ou retirada deste horário tem causado transtornos à população, especialmente àqueles que dependem do transporte público para se deslocar ao trabalho, escola ou compromissos de saúde. O horário das 6h40 atendia uma demanda significativa de usuários, sendo considerado essencial para o deslocamento matinal, principalmente nos dias útei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presente solicitação visa garantir o acesso digno e pontual ao transporte coletivo, atendendo a uma reivindicação direta da comunidade usuária da Linha 5, que aguarda a regularização do serviç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Cs/>
          <w:sz w:val="22"/>
          <w:szCs w:val="22"/>
        </w:rPr>
        <w:t>SALA DAS SESSÕES “VEREADOR SANTO RÓTOLLI”,  em  07 de agosto  de    2025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25:00Z</dcterms:created>
  <dc:creator>Secretaria</dc:creator>
  <dc:description/>
  <dc:language>en-US</dc:language>
  <cp:lastModifiedBy>Ninha</cp:lastModifiedBy>
  <cp:lastPrinted>2025-08-07T16:25:00Z</cp:lastPrinted>
  <dcterms:modified xsi:type="dcterms:W3CDTF">2025-08-07T19:25:00Z</dcterms:modified>
  <cp:revision>2</cp:revision>
  <dc:subject/>
  <dc:title>ASSUNTO :</dc:title>
</cp:coreProperties>
</file>