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Moção de apoio a substituição dos tíquetes-alimentação e vales-transporte por dinh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93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Secretaria da Receita Federal está estudando uma forma de estimular as empresas a pagar diretamente aos empregados, em dinheiro, os valores hoje usados na compra de vales-transporte e tíquetes-aliment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medida tem como objetivo de reduzir o custo das empresas e combater o mercado paralelo de tíquetes, que já se tornaram uma segunda moeda nas grandes cidades, onde são vendidos com deságio e aceitos como pagamento de uma série de pequenas trans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eceita Federal garante que não pretende reduzir os incentivos fiscais hoje existentes para as empresas que mantém programas de alimentação de seus funcionários, apenas, flexibilizar a aplicação desse benefí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valores pagos aos empregados a título de alimentação e transporte não seriam incorporados aos salários, não criariam encargos sociais, como Previdência e FGTS, nem poderiam servir de base para futuras reclamações trabalhis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MINISTRO DA FAZEND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CELENTÍSSIMO SENHOR PEDRO MALAN</w:t>
      </w:r>
      <w:r>
        <w:rPr>
          <w:sz w:val="24"/>
          <w:szCs w:val="24"/>
        </w:rPr>
        <w:t>, uma moção de apoio à substituição dos tíquetes-alimentação e vales-transporte por dinhei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9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0T08:28:00Z</dcterms:modified>
  <cp:revision>4</cp:revision>
  <dc:subject/>
  <dc:title/>
</cp:coreProperties>
</file>