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48/2025Indicação Nº 648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MANUTENÇÃO NA MALHA ASFÁLTICA DA RUA MILTON DA SILVEIRA PEDREIRA, NO PARQUE DAS LARANJEIR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manutenção na malha asfáltica da Rua Milton da Silveira Pedreira, no Parque das Laranjeiras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2730</wp:posOffset>
            </wp:positionH>
            <wp:positionV relativeFrom="paragraph">
              <wp:posOffset>240665</wp:posOffset>
            </wp:positionV>
            <wp:extent cx="6590665" cy="3706495"/>
            <wp:effectExtent l="0" t="0" r="0" b="0"/>
            <wp:wrapNone/>
            <wp:docPr id="1" name="579e7a8d-0bae-493a-b346-c27f8fa37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9e7a8d-0bae-493a-b346-c27f8fa37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8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8T08:41:00Z</cp:lastPrinted>
  <dcterms:modified xsi:type="dcterms:W3CDTF">2025-08-08T11:20:00Z</dcterms:modified>
  <cp:revision>33</cp:revision>
  <dc:subject/>
  <dc:title>ASSUNTO :</dc:title>
</cp:coreProperties>
</file>