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49/2025Indicação Nº 649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INSTALAÇÃO DE DISPOSITIVO DE ESCOAMENTO DE AGUA NA RUA MILTON DA SILVEIRA PEDREIRA E A RUA ANTÔNIO FERRETE MALEIRO NO PARQUE DAS LARANJEIR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instalação de dispositivo de escoamento de agua na Rua Milton da Silveira Pedreira e a Rua Antônio Ferrete Maleiro no Parque das Laranjeira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156210</wp:posOffset>
            </wp:positionV>
            <wp:extent cx="6384290" cy="3590290"/>
            <wp:effectExtent l="0" t="0" r="0" b="0"/>
            <wp:wrapNone/>
            <wp:docPr id="1" name="5f9f43a3-d840-40e7-93db-23572f91a4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f9f43a3-d840-40e7-93db-23572f91a4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8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8T08:43:00Z</cp:lastPrinted>
  <dcterms:modified xsi:type="dcterms:W3CDTF">2025-08-08T11:23:00Z</dcterms:modified>
  <cp:revision>34</cp:revision>
  <dc:subject/>
  <dc:title>ASSUNTO :</dc:title>
</cp:coreProperties>
</file>