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Campanha de incentivo à lei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94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uma boa leitura incrementa a cultura pessoal, desenvolve a mente e abre novas perspectivas na vida do cidad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hábito de ler aguça o senso crítico e facilita o convívio so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lasse mais humilde, ao tentar adquirir obras para seu enriquecimento cultural, ou mesmo para preencher seus momentos de lazer, vê-se imped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à exorbitância dos pre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preciso estimular, incentivar e colaborar para o desenvolvimento cultural em nosso Paí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MINISTRO DA EDUCAÇÃO, EXCELENTÍSSIMO SENHOR PAULO RENATO SOUZA</w:t>
      </w:r>
      <w:r>
        <w:rPr>
          <w:sz w:val="24"/>
          <w:szCs w:val="24"/>
        </w:rPr>
        <w:t>, solicitando uma campanha de incentivo à leitura, visando criar meios para que a impressão e a distribuição de livros seja mais acessível à população de baixa ren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29:00Z</dcterms:modified>
  <cp:revision>4</cp:revision>
  <dc:subject/>
  <dc:title/>
</cp:coreProperties>
</file>