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51/2025Indicação Nº 651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OPERAÇÃO TAPA BURACOS DA RUA LAZARA MARIA TAVARES, NO RESIDENCIAL BOA VIS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operação tapa buracos da Rua Lazara Maria Tavares, no Residencial Boa Vist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179070</wp:posOffset>
            </wp:positionV>
            <wp:extent cx="6201410" cy="3493770"/>
            <wp:effectExtent l="0" t="0" r="0" b="0"/>
            <wp:wrapNone/>
            <wp:docPr id="1" name="d7ee15e1-d48f-47f4-affb-87a58ba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ee15e1-d48f-47f4-affb-87a58bae1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8T08:46:00Z</cp:lastPrinted>
  <dcterms:modified xsi:type="dcterms:W3CDTF">2025-08-08T11:30:00Z</dcterms:modified>
  <cp:revision>36</cp:revision>
  <dc:subject/>
  <dc:title>ASSUNTO :</dc:title>
</cp:coreProperties>
</file>