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ASSUNTO: SOLICITA LOMBADA NA RUA ANTONIO MORENO PERES (JARDIM MARIA BEATRIZ)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296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Requeiro à Mesa, na forma regimental, seja oficiado à Comissão Municipal de Trânsito (COMUTRAN), encaminhando e solicitando atendimento ao anexo abaixo assinado, em que moradores solicitam a implantação de lombada à Rua Antonio Moreno Peres, nas proximidades do número 245 (Jardim Maria Beatriz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ala das Sessões “Vereador Santo Róttoli”, em 09 de setembro de 199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9-02T09:20:00Z</cp:lastPrinted>
  <dcterms:modified xsi:type="dcterms:W3CDTF">1996-12-26T13:00:00Z</dcterms:modified>
  <cp:revision>4</cp:revision>
  <dc:subject/>
  <dc:title/>
</cp:coreProperties>
</file>