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89/2025Requerimento Nº 48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EMENTA</w:t>
      </w:r>
      <w:r>
        <w:rPr>
          <w:rFonts w:cs="Arial" w:ascii="Arial" w:hAnsi="Arial"/>
          <w:kern w:val="2"/>
          <w:sz w:val="24"/>
          <w:szCs w:val="24"/>
        </w:rPr>
        <w:t>: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REQUER A RELIZAÇÃO DE HOMENAGEM COM ENTREGA DE CERTIFICADO DE CONGRATULAÇÕES AS INTEGRANTES MOGIMIRIANAS DA SELEÇÃO PAULISTA DE HANDEBOL CADETE</w:t>
      </w:r>
      <w:r>
        <w:rPr>
          <w:rFonts w:cs="Arial" w:ascii="Arial" w:hAnsi="Arial"/>
          <w:b/>
          <w:bCs/>
          <w:sz w:val="24"/>
          <w:szCs w:val="24"/>
        </w:rPr>
        <w:t>, NA DATA DE 18 DE AGOSTO DE 2025, NO INTERVALO DA SESSÃO ORDINÁRIA, NO PLENÁRIO DA CÂMARA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QUEIRO, na forma regimental desta Casa de Leis, depois de ouvido o Douto Plenário, a autorização para a utilização do espaço do Plenário, no intervalo da sessão ordinária do dia 18 de agosto de 2025, de acordo com a moção 240/2025 aprovado por unanimidade, com a finalidade de realizar a entrega de Certificados de Congratulações as integrantes mogimirianas da </w:t>
      </w:r>
      <w:r>
        <w:rPr>
          <w:rFonts w:cs="Arial" w:ascii="Arial" w:hAnsi="Arial"/>
          <w:sz w:val="24"/>
          <w:szCs w:val="24"/>
        </w:rPr>
        <w:t>Seleção Paulista de Handebol Cadete Feminino, pela conquista do título de Campeã do Campeonato Brasileiro de Seleções, realizado na cidade de Campo Grande – MS</w:t>
      </w:r>
      <w:r>
        <w:rPr>
          <w:rFonts w:cs="Arial" w:ascii="Arial" w:hAnsi="Arial"/>
          <w:bCs/>
          <w:sz w:val="24"/>
          <w:szCs w:val="24"/>
        </w:rPr>
        <w:t xml:space="preserve"> e sua comissão técnica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resente solicitação visa prestar uma merecida homenagem à Seleção Paulista de Handebol Cadete Feminino, o feito merece reconhecimento público desta Casa de Leis, uma vez que as atletas, juntamente com a Comissão técnica, não apenas conquistaram um importante título nacional, como também levaram o nome de Mogi Mirim ao cenário esportivo brasileiro. </w:t>
      </w:r>
    </w:p>
    <w:p>
      <w:pPr>
        <w:pStyle w:val="Normal"/>
        <w:suppressAutoHyphens w:val="true"/>
        <w:overflowPunct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Ressalta-se que estas jovens esportistas já foram anteriormente homenageadas por esta Casa de Leis, em reconhecimento às expressivas conquistas que vêm alcançando. Mais uma vez, orgulham a cidade ao fazer bonito no cenário esportivo estadual e nacional, demonstrando talento, disciplina e dedicação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feito merece novo registro e reconhecimento público, uma vez que as atletas, juntamente com a Comissão Técnica, não apenas conquistaram um importante título nacional, como também seguem levando o nome de Mogi Mirim com destaque e prestígio no esporte brasileiro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 e considerando a relevância da ocasião, solicito o deferimento deste requerimento, contando com o apoio dos nobres pares para que possamos prestar este reconhecimento público a um time que tanto engrandece o esporte local e eleva o nome de nossa cidade no cenário esportivo nacional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Sala das Sessões “Vereador Santo Rottoli”, 08 de agosto de 2025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ILIANS MENDES DE OLIVEIRA</w:t>
      </w:r>
    </w:p>
    <w:p>
      <w:pPr>
        <w:pStyle w:val="Normal"/>
        <w:overflowPunct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33120" cy="866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WILIANS MENDES DE OLIVEI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32:00Z</dcterms:created>
  <dc:creator>Secretaria</dc:creator>
  <dc:description/>
  <dc:language>en-US</dc:language>
  <cp:lastModifiedBy>Wilians</cp:lastModifiedBy>
  <cp:lastPrinted>2025-08-08T09:41:00Z</cp:lastPrinted>
  <dcterms:modified xsi:type="dcterms:W3CDTF">2025-08-08T12:32:00Z</dcterms:modified>
  <cp:revision>2</cp:revision>
  <dc:subject/>
  <dc:title>ASSUNTO :</dc:title>
</cp:coreProperties>
</file>