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490/2025Requerimento Nº 490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</w:rPr>
        <w:t>EMENTA</w:t>
      </w:r>
      <w:r>
        <w:rPr>
          <w:rStyle w:val="StrongEmphasis"/>
          <w:rFonts w:cs="Calibri" w:ascii="Calibri" w:hAnsi="Calibri"/>
          <w:caps/>
        </w:rPr>
        <w:t>: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Requer ao Excelentíssimo Senhor Prefeito Municipal, Dr. Paulo de Oliveira e Silva, às Secretarias Municipais de Mobilidade Urbana e de Obras, e à Concessionária Intervias, a realização de </w:t>
      </w:r>
      <w:r>
        <w:rPr>
          <w:rStyle w:val="StrongEmphasis"/>
          <w:rFonts w:cs="Calibri" w:ascii="Calibri" w:hAnsi="Calibri"/>
          <w:caps/>
        </w:rPr>
        <w:t>estudos técnicos para implantação de lombada eletrônic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>e demais medidas de segurança no trevo localizado no km 59 da Rodovia SP-147 – conhecido como</w:t>
      </w:r>
      <w:r>
        <w:rPr>
          <w:rFonts w:cs="Calibri" w:ascii="Calibri" w:hAnsi="Calibri"/>
          <w:caps/>
        </w:rPr>
        <w:t xml:space="preserve"> </w:t>
      </w:r>
      <w:r>
        <w:rPr>
          <w:rStyle w:val="StrongEmphasis"/>
          <w:rFonts w:cs="Calibri" w:ascii="Calibri" w:hAnsi="Calibri"/>
          <w:caps/>
        </w:rPr>
        <w:t>Trevo da Baumer</w:t>
      </w:r>
      <w:r>
        <w:rPr>
          <w:rFonts w:cs="Calibri" w:ascii="Calibri" w:hAnsi="Calibri"/>
          <w:caps/>
        </w:rPr>
        <w:t>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E SENHORES VEREADORES,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os termos do Art. 152 do Regimento Interno desta Casa, venho, por meio deste, apresentar o presente Requerimento, solicitando o envio ao Excelentíssimo Senhor Prefeito Municipal, Dr. Paulo de Oliveira e Silva, às Secretarias Municipais de Mobilidade Urbana e de Obras, bem como à Concessionária de Rodovias do Interior Paulista S/A – Intervias, responsável pela administração da Rodovia SP-147, da seguinte demanda: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olicitação de implantação de lombada eletrônica no trevo de acesso à Empresa Baumer S.A., localizado no cruzamento com a Rodovia SP-147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rata-se de um ponto crítico da malha viária do município, tristemente conhecido pelo elevado número de acidentes, muitos deles com vítimas fatais. A recorrência desses episódios evidencia a urgente necessidade de medidas efetivas para a redução da velocidade e o aumento da segurança no local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tualmente, as lombadas físicas existentes encontram-se a uma distância considerável do cruzamento, o que permite que os condutores acelerem novamente até alcançar o trevo. Essa condição favorece comportamentos de risco e coloca em perigo tanto motoristas quanto pedestres e ciclistas que utilizam a via, especialmente moradores e trabalhadores da região.</w:t>
      </w:r>
    </w:p>
    <w:p>
      <w:pPr>
        <w:pStyle w:val="NormalWeb"/>
        <w:rPr/>
      </w:pPr>
      <w:r>
        <w:rPr>
          <w:rFonts w:cs="Calibri" w:ascii="Calibri" w:hAnsi="Calibri"/>
        </w:rPr>
        <w:t xml:space="preserve">Diante desse cenário, a </w:t>
      </w:r>
      <w:r>
        <w:rPr>
          <w:rStyle w:val="StrongEmphasis"/>
          <w:rFonts w:cs="Calibri" w:ascii="Calibri" w:hAnsi="Calibri"/>
        </w:rPr>
        <w:t>implantação de uma lombada eletrônica nas proximidades imediatas do cruzamento</w:t>
      </w:r>
      <w:r>
        <w:rPr>
          <w:rFonts w:cs="Calibri" w:ascii="Calibri" w:hAnsi="Calibri"/>
        </w:rPr>
        <w:t xml:space="preserve"> é medida de caráter </w:t>
      </w:r>
      <w:r>
        <w:rPr>
          <w:rStyle w:val="StrongEmphasis"/>
          <w:rFonts w:cs="Calibri" w:ascii="Calibri" w:hAnsi="Calibri"/>
        </w:rPr>
        <w:t>emergencial e preventivo</w:t>
      </w:r>
      <w:r>
        <w:rPr>
          <w:rFonts w:cs="Calibri" w:ascii="Calibri" w:hAnsi="Calibri"/>
        </w:rPr>
        <w:t xml:space="preserve">, que obrigará os condutores a respeitarem o limite de velocidade estabelecido – por exemplo, 40 km/h – justamente no trecho de maior vulnerabilidade. Tal intervenção tem o potencial de </w:t>
      </w:r>
      <w:r>
        <w:rPr>
          <w:rStyle w:val="StrongEmphasis"/>
          <w:rFonts w:cs="Calibri" w:ascii="Calibri" w:hAnsi="Calibri"/>
        </w:rPr>
        <w:t>reduzir significativamente a frequência e a gravidade dos acidentes</w:t>
      </w:r>
      <w:r>
        <w:rPr>
          <w:rFonts w:cs="Calibri" w:ascii="Calibri" w:hAnsi="Calibri"/>
        </w:rPr>
        <w:t>, inclusive aqueles decorrentes de distrações ao volant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  <w:b/>
        </w:rPr>
        <w:t>Requeiro</w:t>
      </w:r>
      <w:r>
        <w:rPr>
          <w:rFonts w:cs="Calibri" w:ascii="Calibri" w:hAnsi="Calibri"/>
        </w:rPr>
        <w:t xml:space="preserve">, ainda, que seja encaminhada cópia deste Requerimento à </w:t>
      </w:r>
      <w:r>
        <w:rPr>
          <w:rStyle w:val="StrongEmphasis"/>
          <w:rFonts w:cs="Calibri" w:ascii="Calibri" w:hAnsi="Calibri"/>
        </w:rPr>
        <w:t>Empresa Baumer S.A.</w:t>
      </w:r>
      <w:r>
        <w:rPr>
          <w:rFonts w:cs="Calibri" w:ascii="Calibri" w:hAnsi="Calibri"/>
        </w:rPr>
        <w:t>, localizada na Avenida Prefeito Antônio Tavares Leite, nº 181 – Parque da Empresa, Mogi Mirim/SP, CEP 13803-330, para ciência e eventuais providências ou colaborações que julgar pertinentes.</w:t>
      </w:r>
    </w:p>
    <w:p>
      <w:pPr>
        <w:pStyle w:val="Normal"/>
        <w:suppressAutoHyphens w:val="false"/>
        <w:spacing w:before="280" w:after="280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Sala das Sessões “VEREADOR SANTO RÓTOLLI”, em 7 de agosto de 2025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Vereador Luiz Fernando Savian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6:00Z</dcterms:created>
  <dc:creator>Ademir</dc:creator>
  <dc:description/>
  <dc:language>en-US</dc:language>
  <cp:lastModifiedBy>Saviano</cp:lastModifiedBy>
  <cp:lastPrinted>2025-08-08T09:43:00Z</cp:lastPrinted>
  <dcterms:modified xsi:type="dcterms:W3CDTF">2025-08-08T12:36:00Z</dcterms:modified>
  <cp:revision>2</cp:revision>
  <dc:subject/>
  <dc:title/>
</cp:coreProperties>
</file>