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Revisão urgente na correção do Salário-fam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295 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o salário-família, criado em 1963, deveria ser suficiente para sustentar o filho menor de 14 anos ou inválido (exceto os trabalhadores domésticos) com alimentação e educação esco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hoje o salário-família é irrisório. Para quem ganha até R$ 287,27 por mês, o benefício é de R$ 7.66. E, para quem ganha mais de R$ 287,27, o salário-família é de míseros R$ 0,9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sem dúvida, insuficiente para sustentar qualquer pesso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salário-família foi pago sobre 5% do mínimo até agosto de 1987, após para desvincular os benefícios da Previdência do salário mínimo, o governo criou o Piso Nacional de Salário. Para o pagamento dos benefícios foi adotado o Salário Mínimo de Referência (SMR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artir desta medida o salário-família passou a equivaler a 5% do SMR e começou a ter seu valor reduzido em relação ao salário míni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 a extinção do SMR em 1989, em vez de voltar a valer 5% do mínimo, o salário-família passou simplesmente a ser corrigido a partir de seu valor anteri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ara beneficiar os trabalhores de baixa renda, em abril de 1991 a cota do salário-família foi dividida nas duas faixas vigentes até ho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após cumpridas as formalidades regimentais de praxe, que seja oficializado ao </w:t>
      </w:r>
      <w:r>
        <w:rPr>
          <w:b/>
          <w:bCs/>
          <w:sz w:val="24"/>
          <w:szCs w:val="24"/>
        </w:rPr>
        <w:t>PRESIDENTE DA REPÚBLICA, EXCELENTÍSSIMO SENHOR FERNANDO HENRIQUE CARDOSO</w:t>
      </w:r>
      <w:r>
        <w:rPr>
          <w:sz w:val="24"/>
          <w:szCs w:val="24"/>
        </w:rPr>
        <w:t xml:space="preserve"> e ao </w:t>
      </w:r>
      <w:r>
        <w:rPr>
          <w:b/>
          <w:bCs/>
          <w:sz w:val="24"/>
          <w:szCs w:val="24"/>
        </w:rPr>
        <w:t>MINISTRO DA FAZENDA, EXCELENTÍSSIMO SENHOR PEDRO MALAN</w:t>
      </w:r>
      <w:r>
        <w:rPr>
          <w:sz w:val="24"/>
          <w:szCs w:val="24"/>
        </w:rPr>
        <w:t>, solicitando revisão urgente na correção do salário-famíl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2-26T13:22:00Z</dcterms:modified>
  <cp:revision>5</cp:revision>
  <dc:subject/>
  <dc:title/>
</cp:coreProperties>
</file>