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270/2025Moção Nº 270/2025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EMENTA: Moção de Congratulações e Aplausos à atleta Mirlene Picin (Mika) pelos 10 anos da iniciativa Podium Verde, com leitura e entrega de Certificado de CONGRATULAÇÕES E APlAUSOS  durante o intervalo  Da Sessão Ordinária , hoje , dia  11 de agosto  de 2025, e envio de cópias às instituições apoiadora. 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ES VEREADORES E VEREADORAS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queiro à Mesa, na forma regimental de estilo, depois de ouvido o Douto Plenário, e de acordo com o Art. 162, combinado com o Art. 152, § 2º do Regimento Interno vigente, que seja registrada em ata de nossos trabalhos a presen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ção de Congratulações e Aplausos à atleta Mirlene Pic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ambém conhecida com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el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 anos da iniciativa Podium Verde</w:t>
      </w:r>
      <w:r>
        <w:rPr>
          <w:rFonts w:eastAsia="Times New Roman" w:cs="Times New Roman" w:ascii="Times New Roman" w:hAnsi="Times New Roman"/>
          <w:sz w:val="24"/>
          <w:szCs w:val="24"/>
        </w:rPr>
        <w:t>, um projeto que, desde 2015, tem promovido a sustentabilidade ambiental por meio da conexão entre o esporte e a naturez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dealizado pela atleta mogimiriana,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ium Ver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socia as conquistas esportivas à realização de ações concretas de reflorestamento. A cada medalha conquistada, uma muda de árvore é plantada. Em 10 anos de atuação, o projeto contabiliza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antação de mais de 3 mil mu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tribuição de cerca de 30 mil seme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versas ações socioambient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beneficiando diretamen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rianças, educadores, atle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comunidades em diversas regiões do Bras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ka é atleta de alto rendimento 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athlon de Inver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odalidade olímpica que combina esqui cross-country com tiro ao alvo, e também é reconhecida com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mbaixadora do Meio Ambiente</w:t>
      </w:r>
      <w:r>
        <w:rPr>
          <w:rFonts w:eastAsia="Times New Roman" w:cs="Times New Roman" w:ascii="Times New Roman" w:hAnsi="Times New Roman"/>
          <w:sz w:val="24"/>
          <w:szCs w:val="24"/>
        </w:rPr>
        <w:t>. Sua trajetória representa um exemplo inspirador de como o esporte pode transcender os limites das pistas e se tornar ferramenta de transformação social e ambient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atleta tem orgulhosamente representado Mogi Mirim e o Brasil no cenário internacional, levando consigo não apenas medalhas, mas também uma mensagem de conscientização ecológica, engajamento social e ação direta pelo plane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ante disso, propomos que esta Moção de Congratulações e Aplausos seja registrada nos anais desta Casa Legislativa, como reconhecimento público à relevante atuação da atleta Mirlene Pici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ponho, ainda, que esta Moção seja lida e que o Certificado correspondente seja entregue à homenageada durante o intervalo da Sessão Ordinária, hoje, dia 11  de agosto de 2025, no Plenário desta Casa Legislativ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lebramos 10 anos de um projeto que nos inspira a ir além da linha de chegada, promovendo um legado de preservação ambiental, educação e responsabilidade socia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queiro também que seja remetida cópia desta propositura à homenageada e às seguintes instituições que apoiam e reconhecem a importância do projeto Podium Verd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rtag Revolution Tools – Brasil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Av. Rainha, 380 – Parque da Empresa, Mogi Mirim/SP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afértil Indústria e Comércio de Fertilizantes Orgânicos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Rodovia SP-191 – Tanquinho, Mogi Mirim/SP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afran Corretora de Seguros Ltda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Av. 22 de Outubro, 901 – Jardim Santa Helena, Mogi Mirim/SP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spital 22 de Outubro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Av. 22 de Outubro, 733 – Jardim Santa Helena, Mogi Mirim/SP – CEP 13806-050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yrius Medical Group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Av. 22 de Outubro, 733 – Jardim Santa Helena, Mogi Mirim/SP – CEP 13806-0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ala das Sessões “VEREADOR SANTO RÓTOLLI”, em  14 de agosto  de  de 2025.</w:t>
      </w:r>
    </w:p>
    <w:p>
      <w:pPr>
        <w:pStyle w:val="Normal"/>
        <w:overflowPunct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iCs/>
          <w:caps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bCs/>
          <w:iCs/>
          <w:caps/>
          <w:sz w:val="28"/>
          <w:szCs w:val="28"/>
        </w:rPr>
        <w:t>Vereador luiz Fernando Saviano                                                                                                                          “luiz escoteiro”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iCs/>
          <w:caps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bCs/>
          <w:iCs/>
          <w:cap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Bookman Old Style" w:hAnsi="Bookman Old Style" w:eastAsia="Times New Roman" w:cs="Bookman Old Style"/>
          <w:b/>
          <w:b/>
          <w:caps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caps/>
          <w:sz w:val="28"/>
          <w:szCs w:val="28"/>
        </w:rPr>
        <w:drawing>
          <wp:inline distT="0" distB="0" distL="0" distR="0">
            <wp:extent cx="1029335" cy="6832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ge">
                <wp:posOffset>453390</wp:posOffset>
              </wp:positionV>
              <wp:extent cx="951230" cy="715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345" cy="645795"/>
                                <wp:effectExtent l="0" t="0" r="0" b="0"/>
                                <wp:docPr id="4" name="Imagem 400998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400998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6.3pt;mso-wrap-distance-left:7.05pt;mso-wrap-distance-right:7.05pt;mso-wrap-distance-top:0pt;mso-wrap-distance-bottom:0pt;margin-top:35.7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82345" cy="645795"/>
                          <wp:effectExtent l="0" t="0" r="0" b="0"/>
                          <wp:docPr id="5" name="Imagem 4009984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4009984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ind w:left="1276" w:firstLine="28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14:00Z</dcterms:created>
  <dc:creator>Câmara Municipal de Mogi Mirim</dc:creator>
  <dc:description/>
  <dc:language>en-US</dc:language>
  <cp:lastModifiedBy>Saviano</cp:lastModifiedBy>
  <cp:lastPrinted>2025-08-08T11:37:00Z</cp:lastPrinted>
  <dcterms:modified xsi:type="dcterms:W3CDTF">2025-08-08T14:20:00Z</dcterms:modified>
  <cp:revision>4</cp:revision>
  <dc:subject/>
  <dc:title/>
</cp:coreProperties>
</file>