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Congratulações com a Revista Repórter Fece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98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a </w:t>
      </w:r>
      <w:r>
        <w:rPr>
          <w:b/>
          <w:bCs/>
          <w:sz w:val="24"/>
          <w:szCs w:val="24"/>
        </w:rPr>
        <w:t xml:space="preserve">Revista Repórter Fecesp </w:t>
      </w:r>
      <w:r>
        <w:rPr>
          <w:sz w:val="24"/>
          <w:szCs w:val="24"/>
        </w:rPr>
        <w:t>é publicada pela Federação dos Empregados no Comércio do Estado de São Pa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50 mil exemplares são distribuídos mensalmente à nível nacional para os Sindicatos de todas as categorias; Câmaras Municipais; Congresso e Senado Nacional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s vários tópicos que estão inclusos na revista como: Saúde; Qualidade de Vida; Entrevistas; Economia; Fique por dentro; Balcão de Informações; Consultório Trabalhista; Cultura e Diverti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excelente qualidade de impressão e fotograf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revista traz um conteúdo altamente informativo e esclar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s nobre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toda a equipe da </w:t>
      </w:r>
      <w:r>
        <w:rPr>
          <w:b/>
          <w:bCs/>
          <w:sz w:val="24"/>
          <w:szCs w:val="24"/>
        </w:rPr>
        <w:t xml:space="preserve">REVISTA REPÓRTER FECESP </w:t>
      </w:r>
      <w:r>
        <w:rPr>
          <w:sz w:val="24"/>
          <w:szCs w:val="24"/>
        </w:rPr>
        <w:t>representada pel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RETOR RESPONSÁVEL, ILUSTRÍSSIMO SENHOR PAULO FERNANDES LUCANIA </w:t>
      </w:r>
      <w:r>
        <w:rPr>
          <w:sz w:val="24"/>
          <w:szCs w:val="24"/>
        </w:rPr>
        <w:t xml:space="preserve">e o </w:t>
      </w:r>
      <w:r>
        <w:rPr>
          <w:b/>
          <w:bCs/>
          <w:sz w:val="24"/>
          <w:szCs w:val="24"/>
        </w:rPr>
        <w:t xml:space="preserve">EDITOR E JORNALISTA RESPONSÁVEL, ILUSTRÍSSIMO SENHOR ROBSON GIL GAZZOLA, </w:t>
      </w:r>
      <w:r>
        <w:rPr>
          <w:sz w:val="24"/>
          <w:szCs w:val="24"/>
        </w:rPr>
        <w:t>pelo excelente trabalho desenvolvido, enriquecendo nosso conhecimento em cada nova ed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9 DE SETEM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0T08:37:00Z</dcterms:modified>
  <cp:revision>4</cp:revision>
  <dc:subject/>
  <dc:title/>
</cp:coreProperties>
</file>