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93/2025Requerimento Nº 49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REMOS À MESA, NOS TERMOS DO ARTIGO 225, INCISO IV, DO REGIMENTO INTERNO DA CÂMARA MUNICIPAL DE MOGI MIRIM, E APÓS OUVIDO O PLENÁRIO, A REALIZAÇÃO DE AUDIÊNCIA PÚBLICA NO DIA </w:t>
      </w:r>
      <w:r>
        <w:rPr>
          <w:b/>
          <w:sz w:val="24"/>
        </w:rPr>
        <w:t>03 DE SETEMBRO DE 2025</w:t>
      </w:r>
      <w:r>
        <w:rPr>
          <w:sz w:val="24"/>
        </w:rPr>
        <w:t xml:space="preserve"> </w:t>
      </w:r>
      <w:r>
        <w:rPr>
          <w:b/>
          <w:sz w:val="24"/>
        </w:rPr>
        <w:t>(QUARTA-FEIRA), ÀS 18H30</w:t>
      </w:r>
      <w:r>
        <w:rPr>
          <w:sz w:val="24"/>
        </w:rPr>
        <w:t xml:space="preserve">, </w:t>
      </w:r>
      <w:r>
        <w:rPr>
          <w:b/>
          <w:sz w:val="24"/>
        </w:rPr>
        <w:t>NO PLENÁRIO DA CÂMARA MUNICIPAL</w:t>
      </w:r>
      <w:r>
        <w:rPr>
          <w:sz w:val="24"/>
        </w:rPr>
        <w:t>, COM A FINALIDADE DE DEBATER A VIOLÊNCIA EM AMBIENTES DIGITAIS, ESPECIALMENTE CONTRA CRIANÇAS E ADOLESCENTES, TEM SE TORNADO UMA PREOCUPANTE REALIDADE NO CENÁRIO ATU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Requeremos à Mesa, nos termos do artigo 225, inciso IV, do Regimento Interno da Câmara Municipal de Mogi Mirim, e após ouvido o Plenário, a realização de Audiência Pública no dia </w:t>
      </w:r>
      <w:r>
        <w:rPr>
          <w:b/>
          <w:sz w:val="24"/>
        </w:rPr>
        <w:t>03 de setembro de 2025</w:t>
      </w:r>
      <w:r>
        <w:rPr>
          <w:sz w:val="24"/>
        </w:rPr>
        <w:t xml:space="preserve"> </w:t>
      </w:r>
      <w:r>
        <w:rPr>
          <w:b/>
          <w:sz w:val="24"/>
        </w:rPr>
        <w:t>(quarta-feira), às 18h30</w:t>
      </w:r>
      <w:r>
        <w:rPr>
          <w:sz w:val="24"/>
        </w:rPr>
        <w:t xml:space="preserve">, </w:t>
      </w:r>
      <w:r>
        <w:rPr>
          <w:b/>
          <w:sz w:val="24"/>
        </w:rPr>
        <w:t>no Plenário da Câmara Municipal</w:t>
      </w:r>
      <w:r>
        <w:rPr>
          <w:sz w:val="24"/>
        </w:rPr>
        <w:t>, com a finalidade de debater A violência em ambientes digitais, especialmente contra crianças e adolescentes, tem se tornado uma preocupante realidade no cenário atu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a relevância do tema e a necessidade de articulação entre os órgãos públicos, solicitamos que sejam formalmente convidados a participar da audiência os seguintes representante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•</w:t>
        <w:tab/>
        <w:t>Representantes da Secretaria Municipal de Educaçã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Representantes da Secretaria Municipal de Saúd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Representantes da Secretaria de Assistência Socia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Promotoria da Infância e Juventud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Conselho Tutela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Delegacia de Polícia Civil (Setor de Crimes Cibernéticos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Polícia Milita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Representantes de escolas públicas e privada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Conselho da Criança e do Adolesce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Ministério Públic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Ordem dos Advogados do Brasil – Subseção Mogi Mirim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•</w:t>
        <w:tab/>
        <w:t>Organizações da sociedade civil ligadas à proteção da infância e juventud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violência em ambientes digitais, especialmente contra crianças e adolescentes, tem se tornado uma preocupante realidade no cenário atual. Com o avanço da tecnologia e o crescente uso da internet por jovens, é fundamental que o poder público se posicione de forma ativa na promoção de políticas de proteção e conscientiz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aumento de casos envolvendo cyberbullying, exposição indevida, aliciamento virtual e outros tipos de violência online exige atenção urgente da sociedade, das instituições de ensino, das famílias e do poder públ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nte disso, a realização desta Audiência Pública tem como objetivo reunir autoridades, especialistas, educadores, conselhos de direitos, representantes da segurança pública e da sociedade civil para debater o tema, propor medidas de prevenção e fortalecer redes de proteção às crianças e adolesc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 dever do Legislativo municipal fomentar esse debate, contribuindo para a construção de um ambiente digital mais seguro, ético e saudável para as futuras geraçõ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</w:t>
      </w:r>
      <w:r>
        <w:rPr>
          <w:sz w:val="24"/>
        </w:rPr>
        <w:t xml:space="preserve">, </w:t>
      </w:r>
      <w:r>
        <w:rPr>
          <w:b/>
          <w:sz w:val="24"/>
        </w:rPr>
        <w:t>EM 08 DE AGOSTO 202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stiano Gaioto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Presidente da Câmara Municipal de Mogi Mirim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IELLA GONÇALVES DE AMOÊDO CAMPOS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2ª VICE Presidente da Câmara Municipal de Mogi Mirim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</w:rPr>
      </w:pPr>
      <w:r>
        <w:rPr>
          <w:b/>
          <w:sz w:val="24"/>
        </w:rPr>
        <w:t>WILIANS MENDES DE OLIVEIRA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0 – Mogi Mirim –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40:00Z</dcterms:created>
  <dc:creator>Secretaria</dc:creator>
  <dc:description/>
  <dc:language>en-US</dc:language>
  <cp:lastModifiedBy>Conta da Microsoft</cp:lastModifiedBy>
  <cp:lastPrinted>2025-08-08T11:46:00Z</cp:lastPrinted>
  <dcterms:modified xsi:type="dcterms:W3CDTF">2025-08-08T14:40:00Z</dcterms:modified>
  <cp:revision>2</cp:revision>
  <dc:subject/>
  <dc:title>ASSUNTO :</dc:title>
</cp:coreProperties>
</file>